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48" w:after="48"/>
              <w:ind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財產減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遺失或遭竊</w:t>
            </w:r>
          </w:p>
        </w:tc>
      </w:tr>
      <w:tr>
        <w:trPr>
          <w:trHeight w:val="2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未達耐用年限因保管不當遺失或遭竊，</w:t>
            </w:r>
            <w:r>
              <w:rPr>
                <w:rFonts w:ascii="標楷體" w:hAnsi="標楷體" w:cs="標楷體" w:eastAsia="標楷體"/>
                <w:szCs w:val="28"/>
              </w:rPr>
              <w:t>財產保管單位根據事實提出簽呈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依行政程序簽准後，財產保管單位提出減損申請連同該財產獲准之相關文件（簽呈與報案紀錄）送總務處保管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確認財產歸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總務長簽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審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核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管組進入財產管理系統除帳。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833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列產者需經校長核准、列管者經總務長核准時才得以「報廢」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二、財產報廢單一式三聯，分由保管組、財產報廢單位及會計室各一聯留存備查）。</w:t>
            </w:r>
          </w:p>
          <w:p>
            <w:pPr>
              <w:pStyle w:val="Normal"/>
              <w:snapToGrid w:val="false"/>
              <w:spacing w:before="50" w:after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行政院頒行之「財物標準分類、事務管理手冊」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二、教育部頒布之「私立學校會計準則」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三、輔仁大學財產管理辦法第三章規定辦理。</w:t>
            </w:r>
          </w:p>
          <w:p>
            <w:pPr>
              <w:pStyle w:val="TextBody"/>
              <w:ind w:left="480" w:hanging="48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認報廢之財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異常報廢之裁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57:00Z</dcterms:created>
  <dc:creator>user</dc:creator>
  <dc:description/>
  <cp:keywords/>
  <dc:language>en-US</dc:language>
  <cp:lastModifiedBy>user</cp:lastModifiedBy>
  <dcterms:modified xsi:type="dcterms:W3CDTF">2005-01-06T00:58:00Z</dcterms:modified>
  <cp:revision>1</cp:revision>
  <dc:subject/>
  <dc:title>業務處理程序作業範圍</dc:title>
</cp:coreProperties>
</file>