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180" w:before="48" w:after="48"/>
              <w:ind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財產之減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廢</w:t>
            </w:r>
          </w:p>
        </w:tc>
      </w:tr>
      <w:tr>
        <w:trPr>
          <w:trHeight w:val="3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已屆耐用年限且不堪用或不適用，以「財產（減損）報廢申請單」申請報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財產未屆耐用年限但已失去原有效能且無法修復或修復價格高昂時，由財產保管單位簽呈提出報廢申請，經簽准後由保管單位填具報廢單附簽呈送保管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保管組確認財產歸屬，並至各單位查驗該報廢財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呈總務長簽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送會計單位審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呈校長核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保管組進入財產管理系統除帳。</w:t>
            </w:r>
          </w:p>
          <w:p>
            <w:pPr>
              <w:pStyle w:val="Normal"/>
              <w:ind w:left="612" w:hanging="5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請報廢財產單位依當年報廢預算通過之財產提出報廢申請，並經單位主管簽核。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財產報廢單一式三份，分由保管組、財產報廢單位及會計室各留存一份備查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行政院頒行之「財物標準分類、事務管理手冊」。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教育部頒布之「私立學校會計準則」。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輔仁大學財產管理辦法</w:t>
            </w:r>
            <w:r>
              <w:rPr>
                <w:sz w:val="20"/>
              </w:rPr>
              <w:t>第三章規定辦理</w:t>
            </w:r>
            <w:r>
              <w:rPr/>
              <w:t>。</w:t>
            </w:r>
          </w:p>
          <w:p>
            <w:pPr>
              <w:pStyle w:val="TextBody"/>
              <w:tabs>
                <w:tab w:val="clear" w:pos="480"/>
                <w:tab w:val="left" w:pos="414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回收廠商</w:t>
            </w:r>
          </w:p>
        </w:tc>
      </w:tr>
      <w:tr>
        <w:trPr>
          <w:trHeight w:val="2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財產是否已屆耐用年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該財產堪用時，協助修復續用，或媒合校內單位辦理移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5:00Z</dcterms:created>
  <dc:creator>輔仁大學總務處</dc:creator>
  <dc:description/>
  <cp:keywords/>
  <dc:language>en-US</dc:language>
  <cp:lastModifiedBy>輔仁大學總務處</cp:lastModifiedBy>
  <dcterms:modified xsi:type="dcterms:W3CDTF">2011-09-06T07:05:00Z</dcterms:modified>
  <cp:revision>1</cp:revision>
  <dc:subject/>
  <dc:title/>
</cp:coreProperties>
</file>