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法管社科學院文具請領及扣帳處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>三單位教職員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法管社窗口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  <w:u w:val="single"/>
        </w:rPr>
        <w:t>總務處本部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文具價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文具價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0287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648000"/>
                            <a:gd name="textAreaBottom" fmla="*/ 6195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9"/>
                              </a:lnTo>
                              <a:arcTo wR="3600" hR="3600" stAng="10800000" swAng="-5400000"/>
                              <a:lnTo>
                                <a:pt x="18000" y="2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考文具價格，填寫文具請領登記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考文具價格，填寫文具請領登記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窗口人員核對文具請領登記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領出文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窗口人員核對文具請領登記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對領出文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查庫存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查庫存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會計核帳細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會計核帳細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4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6870" w:leader="none"/>
        </w:tabs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18:00Z</dcterms:created>
  <dc:creator>cynthea</dc:creator>
  <dc:description/>
  <dc:language>en-US</dc:language>
  <cp:lastModifiedBy>User</cp:lastModifiedBy>
  <dcterms:modified xsi:type="dcterms:W3CDTF">2004-07-22T06:18:00Z</dcterms:modified>
  <cp:revision>2</cp:revision>
  <dc:subject/>
  <dc:title>法管社科學院公務腳踏車處理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97059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事務組</vt:lpwstr>
  </property>
</Properties>
</file>