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事務組年度預算彙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bdr w:val="single" w:sz="4" w:space="0" w:color="000000"/>
                        </w:rPr>
                        <w:t>事務組年度預算彙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1028700" cy="1371600"/>
                <wp:effectExtent l="5080" t="5080" r="1206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項彙整人將分類項目預算金額提報給總彙整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171pt;margin-top:135pt;width:80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項彙整人將分類項目預算金額提報給總彙整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2573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窗口同仁彙整公共區域範圍的相關預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ff99" stroked="t" o:allowincell="f" style="position:absolute;margin-left:288pt;margin-top:45pt;width:98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窗口同仁彙整公共區域範圍的相關預算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287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81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170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1257300" cy="914400"/>
                <wp:effectExtent l="5715" t="5080" r="1701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Preparat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編人召開一次協調會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cc" stroked="t" o:allowincell="f" style="position:absolute;margin-left:36pt;margin-top:297pt;width:98.95pt;height:71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編人召開一次協調會確認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2743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341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pt" to="207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0pt" to="206.95pt,2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0pt" to="8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371600" cy="1371600"/>
                <wp:effectExtent l="5080" t="5080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Multidocumen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人分列各項彙編總額表單明細出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99cc" stroked="t" o:allowincell="f" style="position:absolute;margin-left:27pt;margin-top:441pt;width:107.95pt;height:10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人分列各項彙編總額表單明細出來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1371600" cy="914400"/>
                <wp:effectExtent l="6985" t="508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InputOutpu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增列特別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yellow" stroked="t" o:allowincell="f" style="position:absolute;margin-left:198pt;margin-top:450pt;width:107.95pt;height:71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增列特別計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9pt" to="81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6pt" to="206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0</wp:posOffset>
                </wp:positionV>
                <wp:extent cx="800100" cy="800100"/>
                <wp:effectExtent l="635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ManualOperat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組長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aqua" stroked="t" o:allowincell="f" style="position:absolute;margin-left:225pt;margin-top:612pt;width:62.95pt;height:62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組長確認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7772400</wp:posOffset>
                </wp:positionV>
                <wp:extent cx="1600200" cy="1028700"/>
                <wp:effectExtent l="5080" t="5080" r="3841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編完成送交紙本暨磁片各一式予處本部秘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405pt;margin-top:612pt;width:125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編完成送交紙本暨磁片各一式予處本部秘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0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2pt" to="252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1600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8pt" to="404.95pt,6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  <w:u w:val="single"/>
        </w:rPr>
        <w:t>總彙編人</w:t>
      </w:r>
      <w:r>
        <w:rPr>
          <w:rFonts w:eastAsia="Times New Roman"/>
          <w:b/>
          <w:bCs/>
        </w:rPr>
        <w:t xml:space="preserve">             </w:t>
      </w:r>
      <w:r>
        <w:rPr>
          <w:rFonts w:eastAsia="標楷體"/>
          <w:b/>
          <w:bCs/>
          <w:u w:val="single"/>
        </w:rPr>
        <w:t>分項彙整人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  <w:u w:val="single"/>
        </w:rPr>
        <w:t>窗口業務承辦人</w:t>
      </w: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  <w:u w:val="single"/>
        </w:rPr>
        <w:t>總務處處秘書</w:t>
      </w:r>
      <w:r>
        <w:rPr>
          <w:rFonts w:eastAsia="Times New Roman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561975</wp:posOffset>
                </wp:positionV>
                <wp:extent cx="1162050" cy="590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組長指派預算分項彙整人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1.5pt;height:46.5pt;mso-wrap-distance-left:9.05pt;mso-wrap-distance-right:9.05pt;mso-wrap-distance-top:0pt;mso-wrap-distance-bottom:0pt;margin-top:44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組長指派預算分項彙整人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0:22:00Z</dcterms:created>
  <dc:creator>User</dc:creator>
  <dc:description/>
  <dc:language>en-US</dc:language>
  <cp:lastModifiedBy>User</cp:lastModifiedBy>
  <cp:lastPrinted>2004-07-20T08:29:00Z</cp:lastPrinted>
  <dcterms:modified xsi:type="dcterms:W3CDTF">2004-07-20T00:29:00Z</dcterms:modified>
  <cp:revision>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435773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事務組</vt:lpwstr>
  </property>
  <property fmtid="{D5CDD505-2E9C-101B-9397-08002B2CF9AE}" pid="6" name="_PreviousAdHocReviewCycleID">
    <vt:r8>924135555</vt:r8>
  </property>
</Properties>
</file>