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務組各項合約簽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總務處事務組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b/>
          <w:u w:val="single"/>
        </w:rPr>
        <w:t>簽約廠商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總務處出納組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b/>
          <w:u w:val="single"/>
        </w:rPr>
        <w:t>會計室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ascii="標楷體" w:hAnsi="標楷體" w:cs="標楷體" w:eastAsia="標楷體"/>
          <w:b/>
          <w:u w:val="single"/>
        </w:rPr>
        <w:t>總務處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廠商協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錢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0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廠商協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錢標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甲乙雙方核對草本確認，列印正本雙方代表人簽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17pt;margin-top:0pt;width:89.95pt;height:11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甲乙雙方核對草本確認，列印正本雙方代表人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合約影印本交給出納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07pt;margin-top:0pt;width:80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合約影印本交給出納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合約影印本交給會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0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合約影印本交給會計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合約影印本交給秘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80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合約影印本交給秘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1397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供廠商收費標準予出納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7pt;margin-top:0pt;width:7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提供廠商收費標準予出納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1485900"/>
                <wp:effectExtent l="5080" t="5080" r="6718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出納組每月提供繳費狀況一覽表介於事務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7pt;margin-top:9pt;width:89.95pt;height:11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出納組每月提供繳費狀況一覽表介於事務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242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27:00Z</dcterms:created>
  <dc:creator>User</dc:creator>
  <dc:description/>
  <dc:language>en-US</dc:language>
  <cp:lastModifiedBy>User</cp:lastModifiedBy>
  <cp:lastPrinted>2004-07-13T11:13:00Z</cp:lastPrinted>
  <dcterms:modified xsi:type="dcterms:W3CDTF">2004-07-21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975910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事務組</vt:lpwstr>
  </property>
  <property fmtid="{D5CDD505-2E9C-101B-9397-08002B2CF9AE}" pid="6" name="_PreviousAdHocReviewCycleID">
    <vt:r8>1765726421</vt:r8>
  </property>
</Properties>
</file>