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事務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事務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外廠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外廠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1028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採購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3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採購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914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6858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18400"/>
                            <a:gd name="textAreaBottom" fmla="*/ 4996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8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3"/>
                              </a:lnTo>
                              <a:arcTo wR="3600" hR="3600" stAng="10800000" swAng="-5400000"/>
                              <a:lnTo>
                                <a:pt x="18000" y="28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廠商領標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96pt;width:5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廠商領標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7pt" to="8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215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0" cy="2171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pt" to="171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0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03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5438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4pt" to="252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銷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5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核銷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0" cy="53721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33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1pt" to="252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5pt" to="252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一般垃圾清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一般垃圾清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076575</wp:posOffset>
                </wp:positionV>
                <wp:extent cx="590550" cy="1047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送請購修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24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送請購修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190875</wp:posOffset>
                </wp:positionV>
                <wp:extent cx="590550" cy="1047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網公告招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25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網公告招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6048375</wp:posOffset>
                </wp:positionV>
                <wp:extent cx="704850" cy="590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廠商資格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7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廠商資格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6962775</wp:posOffset>
                </wp:positionV>
                <wp:extent cx="704850" cy="476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開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4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開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18:00Z</dcterms:created>
  <dc:creator>研發處</dc:creator>
  <dc:description/>
  <dc:language>en-US</dc:language>
  <cp:lastModifiedBy>User</cp:lastModifiedBy>
  <cp:lastPrinted>2004-07-15T08:49:00Z</cp:lastPrinted>
  <dcterms:modified xsi:type="dcterms:W3CDTF">2004-07-19T07:18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716968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事務組</vt:lpwstr>
  </property>
  <property fmtid="{D5CDD505-2E9C-101B-9397-08002B2CF9AE}" pid="6" name="_PreviousAdHocReviewCycleID">
    <vt:r8>698924284</vt:r8>
  </property>
</Properties>
</file>