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校車「上車地點變更」緊急通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因應倒扁活動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16</w:t>
      </w:r>
      <w:r>
        <w:rPr>
          <w:rFonts w:eastAsia="標楷體"/>
          <w:sz w:val="40"/>
        </w:rPr>
        <w:t>日以後轉移至台北火車站靜坐，台北火車站週邊交通勢必受到影響。本校校車每天台北西站旁「鐵路警察局」上車地點決定取消，改至西門町成都路與漢中街口的站牌處上車，時間暫定自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18</w:t>
      </w:r>
      <w:r>
        <w:rPr>
          <w:rFonts w:eastAsia="標楷體"/>
          <w:sz w:val="40"/>
        </w:rPr>
        <w:t>日起至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22</w:t>
      </w:r>
      <w:r>
        <w:rPr>
          <w:rFonts w:eastAsia="標楷體"/>
          <w:sz w:val="40"/>
        </w:rPr>
        <w:t>日止實施，爾後如有繼續實施將另行公告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52"/>
        </w:rPr>
        <w:t>總務處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謹啟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95.0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4:00Z</dcterms:created>
  <dc:creator>User</dc:creator>
  <dc:description/>
  <dc:language>en-US</dc:language>
  <cp:lastModifiedBy>User</cp:lastModifiedBy>
  <dcterms:modified xsi:type="dcterms:W3CDTF">2006-09-15T05:24:00Z</dcterms:modified>
  <cp:revision>2</cp:revision>
  <dc:subject/>
  <dc:title>  校車「上車地點變更」緊急通告</dc:title>
</cp:coreProperties>
</file>