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2280"/>
        <w:gridCol w:w="7201"/>
        <w:gridCol w:w="1985"/>
        <w:gridCol w:w="116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分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業管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下屬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溫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綜合本組業務。</w:t>
            </w:r>
          </w:p>
          <w:p>
            <w:pPr>
              <w:pStyle w:val="Web"/>
              <w:snapToGrid w:val="false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各種校舍報表之統計。</w:t>
            </w:r>
          </w:p>
          <w:p>
            <w:pPr>
              <w:pStyle w:val="Web"/>
              <w:snapToGrid w:val="false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本校土地、房舍相關之管理事宜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規劃全校財物保險相關事宜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、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本組公文收發與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工讀生管理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登記桌管理與配合營繕組工程之驗收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所有財增、財減、移轉審核與入帳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每月財產帳務彙整與會計對帳並編財產折舊月報總表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 本校財產每年提報董事會至法院申報事宜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組務標準化、資訊化之規劃與推動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其他上級交辦事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不動產資料彙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建物空間調查彙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淑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牧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工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財產之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驗收、登錄、減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及移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作業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所管財產每月與年度財產帳務核對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整款、國科會、農委會等各類補助款帳務核對與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之年度盤點工作與盤點後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失竊之保險理賠事宜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報廢品回收暨入庫協調作業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校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使用用途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變更登記。  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其他上級交辦事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堪用廢品管理暨校內外媒合業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淑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明媛</w:t>
            </w:r>
          </w:p>
        </w:tc>
      </w:tr>
      <w:tr>
        <w:trPr>
          <w:trHeight w:val="1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淑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17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人教育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財產之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驗收、登錄、減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及移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作業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所管財產每月與年度財產帳務核對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整款、國科會、農委會等各類補助款帳務核對與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之年度盤點工作與盤點後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失竊之保險理賠事宜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報廢品回收暨入庫協調作業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校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使用用途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變更登記。  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其他上級交辦事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業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印機、請購修、盤點公文、週報含雙週合計提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工讀生管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零用金保管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務會議記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曼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曼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秘書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命副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生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學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學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財產之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驗收、登錄、減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及移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作業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所管財產每月與年度財產帳務核對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整款、國科會、農委會等各類補助款帳務核對與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之年度盤點工作與盤點後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失竊之保險理賠事宜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報廢品回收暨入庫協調作業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校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使用用途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變更登記。  </w:t>
            </w:r>
          </w:p>
          <w:p>
            <w:pPr>
              <w:pStyle w:val="Web"/>
              <w:snapToGrid w:val="false"/>
              <w:spacing w:lineRule="exact" w:line="220" w:before="0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其他上級交辦事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品回收彙整管理暨變賣處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明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興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明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副校長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事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副校長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學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財產之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驗收、登錄、減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及移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作業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所管財產每月與年度財產帳務核對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整款、國科會、農委會等各類補助款帳務核對與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之年度盤點工作與盤點後資料整理。</w:t>
            </w:r>
          </w:p>
          <w:p>
            <w:pPr>
              <w:pStyle w:val="Normal"/>
              <w:spacing w:lineRule="exact" w:line="220"/>
              <w:ind w:left="426" w:hanging="4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業管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失竊之保險理賠事宜。</w:t>
            </w:r>
          </w:p>
          <w:p>
            <w:pPr>
              <w:pStyle w:val="Web"/>
              <w:snapToGrid w:val="false"/>
              <w:spacing w:lineRule="exact" w:line="220" w:before="0" w:after="0"/>
              <w:ind w:left="426" w:hanging="426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報廢品回收暨入庫協調作業。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校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使用用途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變更登記。  </w:t>
            </w:r>
          </w:p>
          <w:p>
            <w:pPr>
              <w:pStyle w:val="Web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其他上級交辦事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科會訪評或查核時綜合彙整相關資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曼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淑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user</dc:creator>
  <dc:description/>
  <dc:language>en-US</dc:language>
  <cp:lastModifiedBy>田建菁</cp:lastModifiedBy>
  <cp:lastPrinted>2013-11-22T13:23:00Z</cp:lastPrinted>
  <dcterms:modified xsi:type="dcterms:W3CDTF">2014-01-08T09:23:00Z</dcterms:modified>
  <cp:revision>2</cp:revision>
  <dc:subject/>
  <dc:title>負責業管</dc:title>
</cp:coreProperties>
</file>