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輔仁大學財產管理辦法</w:t>
      </w:r>
    </w:p>
    <w:p>
      <w:pPr>
        <w:pStyle w:val="Normal"/>
        <w:autoSpaceDE w:val="false"/>
        <w:spacing w:lineRule="exact" w:line="220"/>
        <w:ind w:left="4" w:hanging="0"/>
        <w:jc w:val="center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4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6</w:t>
      </w:r>
      <w:r>
        <w:rPr>
          <w:rFonts w:eastAsia="標楷體"/>
          <w:kern w:val="0"/>
          <w:sz w:val="20"/>
          <w:szCs w:val="20"/>
        </w:rPr>
        <w:t>學年度第七次行政會議通過</w:t>
      </w:r>
    </w:p>
    <w:p>
      <w:pPr>
        <w:pStyle w:val="Normal"/>
        <w:autoSpaceDE w:val="false"/>
        <w:spacing w:lineRule="exact" w:line="220"/>
        <w:ind w:left="4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學年度第四次行政會議通過</w:t>
      </w:r>
    </w:p>
    <w:p>
      <w:pPr>
        <w:pStyle w:val="Normal"/>
        <w:autoSpaceDE w:val="false"/>
        <w:spacing w:lineRule="exact" w:line="220"/>
        <w:ind w:left="4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行政會議修正</w:t>
      </w:r>
    </w:p>
    <w:p>
      <w:pPr>
        <w:pStyle w:val="Normal"/>
        <w:autoSpaceDE w:val="false"/>
        <w:spacing w:lineRule="exact" w:line="220"/>
        <w:ind w:left="4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4" w:hanging="0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一章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總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則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本校為建立財產管理制度，特制定「輔仁大學財產管理辦法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辦法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以為財產管理之依據。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本辦法適用於本校各行政單位及教學單位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本辦法所稱財產，係指輔仁大學所持有之土地、土地改良物、建築物、機械儀器設備、圖畫及博物以及其他設備，且其</w:t>
      </w:r>
      <w:r>
        <w:rPr>
          <w:rFonts w:eastAsia="標楷體"/>
          <w:kern w:val="0"/>
          <w:u w:val="single"/>
        </w:rPr>
        <w:t>使</w:t>
      </w:r>
      <w:r>
        <w:rPr>
          <w:rFonts w:eastAsia="標楷體"/>
          <w:kern w:val="0"/>
        </w:rPr>
        <w:t>用年限在兩年以上者。</w:t>
      </w:r>
      <w:r>
        <w:rPr>
          <w:rFonts w:eastAsia="標楷體"/>
          <w:kern w:val="0"/>
          <w:u w:val="single"/>
        </w:rPr>
        <w:t>財產之最低使用年限悉依行政院頒行之「財物標準分類」辦理。</w:t>
      </w:r>
    </w:p>
    <w:p>
      <w:pPr>
        <w:pStyle w:val="Normal"/>
        <w:autoSpaceDE w:val="false"/>
        <w:spacing w:lineRule="exact" w:line="400"/>
        <w:ind w:left="1537" w:hanging="1531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四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前條財產之管理，均由總務部門集中登記、列冊管理。並依法秤理財團法人財產登記。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五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本校財產採永續盤存制，每年應定期或不定期盤點全部財產一次。</w:t>
      </w:r>
    </w:p>
    <w:p>
      <w:pPr>
        <w:pStyle w:val="Normal"/>
        <w:autoSpaceDE w:val="false"/>
        <w:spacing w:lineRule="exact" w:line="400" w:before="180" w:after="180"/>
        <w:ind w:left="6" w:hanging="0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二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財產之增加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六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之增加，包括下列各項：購置、營建、改良、交換、撥入、受贈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七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之購置、營建、改良均應先經預算之程序，由總務部門負責執行。</w:t>
      </w:r>
    </w:p>
    <w:p>
      <w:pPr>
        <w:pStyle w:val="Normal"/>
        <w:autoSpaceDE w:val="false"/>
        <w:spacing w:lineRule="exact" w:line="400"/>
        <w:ind w:left="1594" w:hanging="1588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財產取得時，應根據契約、圖說、發票、清單及有關文件辦理驗收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ascii="標楷體" w:hAnsi="標楷體" w:eastAsia="標楷體"/>
          <w:kern w:val="0"/>
          <w:szCs w:val="23"/>
        </w:rPr>
        <w:t>財產經驗收後，</w:t>
      </w:r>
      <w:r>
        <w:rPr>
          <w:rFonts w:ascii="標楷體" w:hAnsi="標楷體" w:eastAsia="標楷體"/>
          <w:color w:val="FF0000"/>
          <w:kern w:val="0"/>
          <w:szCs w:val="23"/>
          <w:u w:val="single"/>
        </w:rPr>
        <w:t>即屬本校財產，</w:t>
      </w:r>
      <w:r>
        <w:rPr>
          <w:rFonts w:ascii="標楷體" w:hAnsi="標楷體" w:eastAsia="標楷體"/>
          <w:kern w:val="0"/>
          <w:szCs w:val="23"/>
        </w:rPr>
        <w:t>採購單位應分別填製「財產增加單」一式三聯，連同原始憑証及有關文件，送會計部門審核列帳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於完成取得手續時，總務部門應即分類編號，詳細登記管理制訂財產牌。保管單位並根據「財產增加單」，將財產登記於該單位之「財產設備帳冊」上，並將財產牌貼於新增財產上。</w:t>
      </w:r>
    </w:p>
    <w:p>
      <w:pPr>
        <w:pStyle w:val="Normal"/>
        <w:autoSpaceDE w:val="false"/>
        <w:spacing w:lineRule="exact" w:line="400" w:before="180" w:after="180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三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財產之減少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十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之減少包括下列各項：變賣、報廢、損失、交換、撥出、捐出、不適用、改變或整修而減損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十二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大宗財產之變賣應先經預算之程序，零星財產之變賣應經核准之程序。財產之交換、撥出或捐出，應先經核准之程序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三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業經使用逾齡，或雖未屆滿耐用年限，然已失去原有效能，而不能修復，或修復價格高昂，應由保管單位填具「財產減損單」，辦理報廢手續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四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如有遺失、毀損或其他意外事故而致損失者，應由管理部門將損失情形報請校長核辦，並辦理報廢手續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五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之報廢由保管單位填具「財產減損單」一式三聯送交保管組，經派員會同會計室查驗轉呈核准後處理之。</w:t>
      </w:r>
    </w:p>
    <w:p>
      <w:pPr>
        <w:pStyle w:val="Normal"/>
        <w:autoSpaceDE w:val="false"/>
        <w:spacing w:lineRule="exact" w:line="400"/>
        <w:ind w:left="1560" w:hanging="1560"/>
        <w:jc w:val="both"/>
        <w:rPr/>
      </w:pPr>
      <w:r>
        <w:rPr>
          <w:rFonts w:eastAsia="標楷體"/>
          <w:kern w:val="0"/>
        </w:rPr>
        <w:t>第十六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之減少，除由管理單位根據「財產減損單」登記管理應連同有關憑證，送會計部門審</w:t>
      </w:r>
      <w:r>
        <w:rPr>
          <w:rFonts w:eastAsia="標楷體"/>
        </w:rPr>
        <w:t>核列帳。</w:t>
      </w:r>
    </w:p>
    <w:p>
      <w:pPr>
        <w:pStyle w:val="Normal"/>
        <w:spacing w:lineRule="exact" w:line="400" w:before="180" w:after="18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財產之移轉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七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經分配與指定單位使用後，不得自行移轉。如因事實需要，必須移轉使用時，應經總務部門同意後辦理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八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移轉時，應由移出單位填製「財產移轉單」一式三聯送移入單位主管簽章後，再由移出單位將「財產移轉單」送總務部門辦理移轉登記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九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房地產由總務部門集中管理，移轉使用時，由總務部門在「財產設備帳冊」之使用記錄欄內作移轉登記。</w:t>
      </w:r>
    </w:p>
    <w:p>
      <w:pPr>
        <w:pStyle w:val="Normal"/>
        <w:spacing w:lineRule="exact" w:line="400" w:before="180" w:after="18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財產之保管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本校財產之保管以使用單位為保管單位，負責保管該單位所屬全部財產，並指派專人負責有關該單位財產保管作業事宜。</w:t>
      </w:r>
    </w:p>
    <w:p>
      <w:pPr>
        <w:pStyle w:val="Normal"/>
        <w:autoSpaceDE w:val="false"/>
        <w:spacing w:lineRule="exact" w:line="400"/>
        <w:ind w:left="1560" w:hanging="1560"/>
        <w:jc w:val="both"/>
        <w:rPr/>
      </w:pPr>
      <w:r>
        <w:rPr>
          <w:rFonts w:eastAsia="標楷體"/>
          <w:kern w:val="0"/>
        </w:rPr>
        <w:t>第二十一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保管人離職前應將單位所保管之財產全部點交予接收人，並由該單位主管監交，一級主管負責監督。倘若保管人離職未辦妥移交手續，除由單位主管另派保管人點收該單位財產外，若發生財產短少或損壞情事，該單位主管應負完全責任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二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使用單位對使用中之財產應善盡保管之責，總務部門應派員查核各單位財產之使用及保管情形，並作適當之調配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三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保管人或使用人員對所保管之財產如有盜賣、掉換，或化公為私謀取不法利益等情事發生時，應依法令究辦，並呈報校長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四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物管理人員，如因過失而致所管財物遭受損失時，應負賠償責任。</w:t>
      </w:r>
    </w:p>
    <w:p>
      <w:pPr>
        <w:pStyle w:val="Normal"/>
        <w:autoSpaceDE w:val="false"/>
        <w:spacing w:lineRule="exact" w:line="400"/>
        <w:ind w:left="1596" w:hanging="1560"/>
        <w:jc w:val="both"/>
        <w:rPr>
          <w:kern w:val="0"/>
        </w:rPr>
      </w:pPr>
      <w:r>
        <w:rPr>
          <w:rFonts w:eastAsia="標楷體"/>
          <w:kern w:val="0"/>
        </w:rPr>
        <w:t>第二十五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總務部門應於取得不動產時，在規定期限內，向主管官署申報產權登記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400"/>
        <w:jc w:val="both"/>
        <w:rPr>
          <w:kern w:val="0"/>
        </w:rPr>
      </w:pPr>
      <w:r>
        <w:rPr>
          <w:rFonts w:eastAsia="標楷體"/>
          <w:kern w:val="0"/>
        </w:rPr>
        <w:t>第二十六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總務部門應依財產之性質，辦理保險。</w:t>
      </w:r>
    </w:p>
    <w:p>
      <w:pPr>
        <w:pStyle w:val="Normal"/>
        <w:autoSpaceDE w:val="false"/>
        <w:spacing w:lineRule="exact" w:line="400" w:before="180" w:after="180"/>
        <w:ind w:left="6" w:hanging="0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六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財產之列帳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二十七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帳務，應遵照教育部頒訂的私立學校會計制度一致性規定處理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二十八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列帳之價值，以取得財產所支付之一切成本為準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二十九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一次取得有多種，而其價值之全部或一部無法劃分者，得以各該財產之時價、比例分攤，估計其價值入帳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三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凡在財產之購置或營建程序進行中支付之款項，應先以「預付土地、工程及設備款」科目列帳，完成驗收後，再由總務部門填送「財產增加單」，連同有關憑證，送會計部門審核轉正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三十一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房屋及建築拆除重建，經完成查驗手續後，由總務部門填送「財產減損單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拆除財產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連同有關憑證，送會計部門審核，沖減原有財產帳。至重建之財產依新建規定辦理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三十二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交換，經點交、點收完畢後，由總務部門分別填送「財產減損單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換出財產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「財產增加單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換入財產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連同有關憑證，送會計部門審核轉帳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三十三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因撥入、捐入受贈而取得者，經驗收後，由總務部門填送「財產增加單」，連同有關憑證，送會計部門審核進帳。</w:t>
      </w:r>
    </w:p>
    <w:p>
      <w:pPr>
        <w:pStyle w:val="Normal"/>
        <w:autoSpaceDE w:val="false"/>
        <w:spacing w:lineRule="exact" w:line="400"/>
        <w:ind w:left="1440" w:hanging="1440"/>
        <w:jc w:val="both"/>
        <w:rPr>
          <w:kern w:val="0"/>
        </w:rPr>
      </w:pPr>
      <w:r>
        <w:rPr>
          <w:rFonts w:eastAsia="標楷體"/>
          <w:kern w:val="0"/>
        </w:rPr>
        <w:t>第三十四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出售經點交後，由總務部門填送「財產減損單」，連同有關憑證，送會計部門審核進帳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kern w:val="0"/>
        </w:rPr>
      </w:pPr>
      <w:r>
        <w:rPr>
          <w:rFonts w:eastAsia="標楷體"/>
          <w:kern w:val="0"/>
        </w:rPr>
        <w:t>第三十五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財產報廢、損失或捐出，經依規定程序點交後，由保管單位填送「財產減損單」，連同有關憑證，送會計部門審核沖帳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十六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財產因改良添置所增加之成本，應按其性質列為資本支出或作收益列支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十七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每學年終了，總務部門或其他管理單位應根據當學年「財產增加單」及「財產減損單」編製「財產增減表」，送會計部門複核彙辦。</w:t>
      </w:r>
    </w:p>
    <w:p>
      <w:pPr>
        <w:pStyle w:val="Normal"/>
        <w:autoSpaceDE w:val="false"/>
        <w:spacing w:lineRule="exact" w:line="400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十八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會計年度終了，總務部門及管理部門，應根據「財產卡」編製固定資產明細表，送會計部門複核後彙列決算。</w:t>
      </w:r>
    </w:p>
    <w:p>
      <w:pPr>
        <w:pStyle w:val="Normal"/>
        <w:autoSpaceDE w:val="false"/>
        <w:spacing w:lineRule="exact" w:line="400" w:before="180" w:after="180"/>
        <w:ind w:left="6" w:hanging="0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七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附則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十九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本辦法未盡事項，依有關法令規定辦理。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四十條</w:t>
      </w:r>
      <w:r>
        <w:rPr>
          <w:rFonts w:eastAsia="標楷體"/>
          <w:kern w:val="0"/>
        </w:rPr>
        <w:tab/>
      </w:r>
      <w:r>
        <w:rPr>
          <w:rFonts w:eastAsia="標楷體"/>
        </w:rPr>
        <w:t>本辦法經行政會議通過後，報請校長核定後公布施行。修正時亦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9:00Z</dcterms:created>
  <dc:creator>P8H67 B3</dc:creator>
  <dc:description/>
  <dc:language>en-US</dc:language>
  <cp:lastModifiedBy>田建菁</cp:lastModifiedBy>
  <dcterms:modified xsi:type="dcterms:W3CDTF">2014-06-23T06:09:00Z</dcterms:modified>
  <cp:revision>2</cp:revision>
  <dc:subject/>
  <dc:title>輔仁大學財產管理辦法</dc:title>
</cp:coreProperties>
</file>