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輔仁大學公務車派遣申請單</w:t>
      </w:r>
    </w:p>
    <w:tbl>
      <w:tblPr>
        <w:tblW w:w="963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725"/>
        <w:gridCol w:w="1386"/>
        <w:gridCol w:w="31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1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事由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型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人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中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自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爾夫球車   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自行駕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搭乘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人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時間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時     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     時     分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達機關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達地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日聯絡人手機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備餐盒  □由申請單位支付加班費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</w:rPr>
        <w:t>平日不得超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□假日不得超過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40" w:before="36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分機：               單位主管：            一級主管：</w:t>
      </w:r>
    </w:p>
    <w:p>
      <w:pPr>
        <w:pStyle w:val="Normal"/>
        <w:spacing w:lineRule="exact" w:line="240" w:before="360" w:after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9631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912"/>
        <w:gridCol w:w="1924"/>
        <w:gridCol w:w="26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輛型別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人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中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馬自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爾夫球車    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自行駕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總務處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事務組組長：            總務長：</w:t>
      </w:r>
    </w:p>
    <w:sectPr>
      <w:type w:val="nextPage"/>
      <w:pgSz w:w="11906" w:h="16838"/>
      <w:pgMar w:left="1797" w:right="1797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11:00Z</dcterms:created>
  <dc:creator>user08254</dc:creator>
  <dc:description/>
  <cp:keywords/>
  <dc:language>en-US</dc:language>
  <cp:lastModifiedBy>user</cp:lastModifiedBy>
  <dcterms:modified xsi:type="dcterms:W3CDTF">2024-09-23T09:30:00Z</dcterms:modified>
  <cp:revision>10</cp:revision>
  <dc:subject/>
  <dc:title/>
</cp:coreProperties>
</file>