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輔仁大學借用教學器材申請單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4181"/>
      </w:tblGrid>
      <w:tr>
        <w:trPr>
          <w:trHeight w:val="899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申請單位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系別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：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使用時間：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</w:rPr>
              <w:t>時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</w:rPr>
              <w:t xml:space="preserve">分至 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</w:rPr>
              <w:t xml:space="preserve">時 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</w:rPr>
              <w:t>分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使用地點：</w:t>
            </w:r>
          </w:p>
        </w:tc>
      </w:tr>
      <w:tr>
        <w:trPr>
          <w:trHeight w:val="1021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申請借用人姓名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請先詳讀使用規則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申請借用人手機號碼：</w:t>
            </w:r>
          </w:p>
        </w:tc>
      </w:tr>
      <w:tr>
        <w:trPr>
          <w:trHeight w:val="1238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借出器材：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授課教授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系秘簽章：</w:t>
            </w:r>
          </w:p>
        </w:tc>
      </w:tr>
      <w:tr>
        <w:trPr>
          <w:trHeight w:val="1738" w:hRule="atLeast"/>
        </w:trPr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使用規則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本器材室之器材，僅供本校教學使用，使用器材後發現非作為教學用或有損害、遺失時，申請單之借用人與簽章者應共同負賠償責任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借用與歸還器材之前，應仔細檢查清點器材的各項配備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器材應於借用期限內主動歸還，以免影響其他班級權益，器材室不負責到教室回收器材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當遇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E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化器材操作有問題，倬章大樓請撥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02-29052705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；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進修部大樓請撥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02-29052705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，通知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e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化教室服務隊協助排除處理。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center"/>
        <w:rPr/>
      </w:pPr>
      <w:r>
        <w:rPr/>
        <w:t>輔仁大學借用教學器材申請單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4181"/>
      </w:tblGrid>
      <w:tr>
        <w:trPr>
          <w:trHeight w:val="899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申請單位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系別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：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使用時間：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</w:rPr>
              <w:t>時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</w:rPr>
              <w:t xml:space="preserve">分至 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</w:rPr>
              <w:t xml:space="preserve">時 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</w:rPr>
              <w:t>分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使用地點：</w:t>
            </w:r>
          </w:p>
        </w:tc>
      </w:tr>
      <w:tr>
        <w:trPr>
          <w:trHeight w:val="1021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申請借用人姓名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請先詳讀使用規則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申請借用人手機號碼：</w:t>
            </w:r>
          </w:p>
        </w:tc>
      </w:tr>
      <w:tr>
        <w:trPr>
          <w:trHeight w:val="1238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借出器材：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授課教授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系秘簽章：</w:t>
            </w:r>
          </w:p>
        </w:tc>
      </w:tr>
      <w:tr>
        <w:trPr>
          <w:trHeight w:val="2384" w:hRule="atLeast"/>
        </w:trPr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使用規則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本器材室之器材，僅供本校教學使用，使用器材後發現非作為教學用或有損害、遺失時，</w:t>
            </w:r>
          </w:p>
          <w:p>
            <w:pPr>
              <w:pStyle w:val="Normal"/>
              <w:ind w:left="120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申請單之借用人與簽章者應共同負賠償責任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借用與歸還器材之前，應仔細檢查清點器材的各項配備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器材應於借用期限內主動歸還，以免影響其他班級權益，器材室不負責到教室回收器材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當遇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E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化器材操作有問題，倬章大樓請撥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02-29052705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；</w:t>
            </w:r>
          </w:p>
          <w:p>
            <w:pPr>
              <w:pStyle w:val="Normal"/>
              <w:ind w:left="180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進修部大樓請撥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02-29052705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，通知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e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化教室服務隊協助排除處理。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3:55:00Z</dcterms:created>
  <dc:creator>秋田</dc:creator>
  <dc:description/>
  <cp:keywords/>
  <dc:language>en-US</dc:language>
  <cp:lastModifiedBy>Tien</cp:lastModifiedBy>
  <cp:lastPrinted>2008-10-20T16:17:00Z</cp:lastPrinted>
  <dcterms:modified xsi:type="dcterms:W3CDTF">2015-09-16T03:55:00Z</dcterms:modified>
  <cp:revision>2</cp:revision>
  <dc:subject/>
  <dc:title>輔仁大學借用教學器材申請單</dc:title>
</cp:coreProperties>
</file>