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總務處出納組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內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手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收據領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-435800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43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編號：                                      領用日期：    年    月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3"/>
        <w:gridCol w:w="17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收據種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5080</wp:posOffset>
                      </wp:positionV>
                      <wp:extent cx="342900" cy="160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聯：出納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6pt;mso-wrap-distance-left:9.05pt;mso-wrap-distance-right:9.05pt;mso-wrap-distance-top:0pt;mso-wrap-distance-bottom:0pt;margin-top:0.4pt;mso-position-vertical-relative:text;margin-left:1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：出納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繳納款項統一收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0" w:hanging="19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O.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ind w:left="190" w:hanging="19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至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O.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firstLine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計            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        本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        本</w:t>
            </w:r>
          </w:p>
        </w:tc>
      </w:tr>
      <w:tr>
        <w:trPr>
          <w:trHeight w:val="10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收據用途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領用人          領用單位主管           出納管理人            主辦出納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仁大學總務處出納組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內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手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收據領用單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                     領用日期：   年   月   日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18"/>
        <w:gridCol w:w="17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收據種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編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5080</wp:posOffset>
                      </wp:positionV>
                      <wp:extent cx="342900" cy="160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聯：領用單位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6pt;mso-wrap-distance-left:9.05pt;mso-wrap-distance-right:9.05pt;mso-wrap-distance-top:0pt;mso-wrap-distance-bottom:0pt;margin-top:-0.4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聯：領用單位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繳納款項統一收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0" w:hanging="19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O.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ind w:left="190" w:hanging="19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至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O.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firstLine="8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共計            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        本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        本</w:t>
            </w:r>
          </w:p>
        </w:tc>
      </w:tr>
      <w:tr>
        <w:trPr>
          <w:trHeight w:val="10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收據用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領用人          領用單位主管           出納管理人            主辦出納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用單乙式兩聯，請領用單位領取收據時，自行填妥。領取時，兩聯均請送至出納組，出納組發給領取人自行收納款項收據時，第一聯由出納組留存，第二聯由領用單位留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收據領用單請出納組依年度自行順序編號控管，號碼請填入編號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font21">
    <w:name w:val="sfont2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9:00Z</dcterms:created>
  <dc:creator>主計室三股</dc:creator>
  <dc:description/>
  <dc:language>en-US</dc:language>
  <cp:lastModifiedBy>田建菁</cp:lastModifiedBy>
  <cp:lastPrinted>2014-11-27T11:27:00Z</cp:lastPrinted>
  <dcterms:modified xsi:type="dcterms:W3CDTF">2014-11-27T07:49:00Z</dcterms:modified>
  <cp:revision>2</cp:revision>
  <dc:subject/>
  <dc:title>高雄縣            事務所</dc:title>
</cp:coreProperties>
</file>