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 票 領 取 委 託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委託            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身分證字號：                          ，代領支票      張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總務處出納組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委  託 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 絡 電 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委託人用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───────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月   日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一、委託人請親自簽名並用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缺一不得代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二、代理人請攜帶國民身分證、私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1:00Z</dcterms:created>
  <dc:creator>User</dc:creator>
  <dc:description/>
  <cp:keywords/>
  <dc:language>en-US</dc:language>
  <cp:lastModifiedBy>user</cp:lastModifiedBy>
  <cp:lastPrinted>2008-10-30T14:15:00Z</cp:lastPrinted>
  <dcterms:modified xsi:type="dcterms:W3CDTF">2008-11-05T03:21:00Z</dcterms:modified>
  <cp:revision>2</cp:revision>
  <dc:subject/>
  <dc:title>支 票 領 取 委 託 書</dc:title>
</cp:coreProperties>
</file>