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儷楷書" w:hAnsi="華康儷楷書" w:eastAsia="華康儷楷書" w:cs="新細明體;PMingLiU"/>
          <w:kern w:val="0"/>
          <w:sz w:val="44"/>
          <w:szCs w:val="44"/>
        </w:rPr>
      </w:pPr>
      <w:r>
        <w:rPr>
          <w:rFonts w:ascii="華康儷楷書" w:hAnsi="華康儷楷書" w:cs="新細明體;PMingLiU" w:eastAsia="華康儷楷書"/>
          <w:kern w:val="0"/>
          <w:sz w:val="44"/>
          <w:szCs w:val="44"/>
        </w:rPr>
        <w:t>廢乾電池回收活動</w:t>
      </w:r>
      <w:r>
        <w:rPr>
          <w:rFonts w:eastAsia="華康儷楷書" w:cs="新細明體;PMingLiU" w:ascii="華康儷楷書" w:hAnsi="華康儷楷書"/>
          <w:kern w:val="0"/>
          <w:sz w:val="44"/>
          <w:szCs w:val="44"/>
        </w:rPr>
        <w:t>Q</w:t>
      </w:r>
      <w:r>
        <w:rPr>
          <w:rFonts w:ascii="華康儷楷書" w:hAnsi="華康儷楷書" w:cs="新細明體;PMingLiU" w:eastAsia="華康儷楷書"/>
          <w:kern w:val="0"/>
          <w:sz w:val="44"/>
          <w:szCs w:val="44"/>
        </w:rPr>
        <w:t>＆</w:t>
      </w:r>
      <w:r>
        <w:rPr>
          <w:rFonts w:eastAsia="華康儷楷書" w:cs="新細明體;PMingLiU" w:ascii="華康儷楷書" w:hAnsi="華康儷楷書"/>
          <w:kern w:val="0"/>
          <w:sz w:val="44"/>
          <w:szCs w:val="44"/>
        </w:rPr>
        <w:t>A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何參與廢乾電池回收活動？</w:t>
      </w:r>
    </w:p>
    <w:p>
      <w:pPr>
        <w:pStyle w:val="Normal"/>
        <w:widowControl/>
        <w:snapToGrid w:val="false"/>
        <w:spacing w:lineRule="atLeast" w:line="240" w:before="180" w:after="0"/>
        <w:ind w:left="573" w:hanging="573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將廢乾電池收集後，填寫報名表自黏貼紙（可在各行政或教學單位辦公室索取，或由總務處最新公告下載報名表），以利回收統計與後續聯絡。將報名表自黏貼紙貼於廢乾電池外包裝，送至環安衛組辦公室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ES204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秤重，即完成參與之資格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最少廢乾電池回收量？</w:t>
      </w:r>
    </w:p>
    <w:p>
      <w:pPr>
        <w:pStyle w:val="Normal"/>
        <w:widowControl/>
        <w:snapToGrid w:val="false"/>
        <w:spacing w:lineRule="atLeast" w:line="240" w:before="180" w:after="0"/>
        <w:ind w:left="602" w:hanging="602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回收廢電池最少需滿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公斤，才給予抽獎序號，即可參與抽獎。抽獎序號不會重複。                                             由於每公斤廢乾電池回收金約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7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元，最小禮物至少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0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元，故兌換禮物之標準至少需要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3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公斤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3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廢乾電池若不滿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公斤之處理方式？</w:t>
      </w:r>
    </w:p>
    <w:p>
      <w:pPr>
        <w:pStyle w:val="Normal"/>
        <w:widowControl/>
        <w:snapToGrid w:val="false"/>
        <w:spacing w:lineRule="atLeast" w:line="240" w:before="180" w:after="0"/>
        <w:ind w:left="627" w:hanging="627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個人回收廢乾電池重量可以累計計算，到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/16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為止。每滿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公斤除了參加小筆電抽獎外，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3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公斤以上，亦可兌換禮物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何回收廢乾電池？</w:t>
      </w:r>
    </w:p>
    <w:p>
      <w:pPr>
        <w:pStyle w:val="Normal"/>
        <w:widowControl/>
        <w:snapToGrid w:val="false"/>
        <w:spacing w:lineRule="atLeast" w:line="240" w:before="180" w:after="0"/>
        <w:ind w:left="586" w:hanging="586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因為廢乾電池可能發生電解液外洩或廢液污染等，造成毒性，建議將廢乾電池放置於無洩漏之厚塑膠袋或紙箱中，在各系所辦公室或行政單位放置有報名表自黏貼紙，將貼紙黏貼於塑膠袋外明顯處，回收廢電池後，請確實洗手。                                     自黏貼紙不夠，請立即告知環安衛組（分機：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302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，即時補充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5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何得知環安衛組收到個人所回收之廢電池？</w:t>
      </w:r>
    </w:p>
    <w:p>
      <w:pPr>
        <w:pStyle w:val="Normal"/>
        <w:widowControl/>
        <w:snapToGrid w:val="false"/>
        <w:spacing w:lineRule="atLeast" w:line="240" w:before="180" w:after="0"/>
        <w:ind w:left="538" w:hanging="538"/>
        <w:rPr/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依據回收情形，每隔一天，會在本校總務處網頁最新消息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http://www.ga.fju.edu.tw/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中公告前一日與當日之電池回收情形、個人回收廢電池重量累計狀況與抽獎序號。                               如行政或教學單位電池回收桶有過半之回收廢乾電池時，請通知環安衛組，本組將安排派人取回所回收之廢電池。                         如有疑問，請來電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905-302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詢問，告知個人單位、系所、學號或教職員代碼，本組將立即處理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6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若有大量之廢乾電池，如何處理？</w:t>
      </w:r>
    </w:p>
    <w:p>
      <w:pPr>
        <w:pStyle w:val="Normal"/>
        <w:widowControl/>
        <w:snapToGrid w:val="false"/>
        <w:spacing w:lineRule="atLeast" w:line="240" w:before="180" w:after="0"/>
        <w:ind w:left="720" w:hanging="72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為求慎重起見，上班時間請直接送至進修部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樓環安衛組辦公室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ES204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，門口貼有電池回收海報處。進修部欲參與廢電池回收的學生與同仁，可先用電話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905-302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聯絡，本組會配合進修部上課時間，彈性調整工作時間，以利全校廢電池回收工作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7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何兌換禮物？</w:t>
      </w:r>
    </w:p>
    <w:p>
      <w:pPr>
        <w:pStyle w:val="Normal"/>
        <w:snapToGrid w:val="false"/>
        <w:spacing w:lineRule="atLeast" w:line="240" w:before="180" w:after="0"/>
        <w:ind w:left="573" w:hanging="573"/>
        <w:rPr/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因為廢乾電池可以持續累計至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/16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，待活動接近尾聲時，會公告兌換禮物方式，請密切注意總務處網站消息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8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廢乾電池回收活動之抽獎時間？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/22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（世界地球日）黃昏時段，在校門口真善美聖廣場，邀請所有參與人員（自由參加），包括教職員工生，公開抽獎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9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何得知廢電池回收活動之消息？</w:t>
      </w:r>
    </w:p>
    <w:p>
      <w:pPr>
        <w:pStyle w:val="Normal"/>
        <w:snapToGrid w:val="false"/>
        <w:spacing w:lineRule="atLeast" w:line="240" w:before="180" w:after="0"/>
        <w:ind w:left="627" w:hanging="627"/>
        <w:rPr/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請參閱總務處網頁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http://www.ga.fju.edu.tw/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，或密切注意推廣活動與公告。</w:t>
      </w:r>
    </w:p>
    <w:p>
      <w:pPr>
        <w:pStyle w:val="Normal"/>
        <w:snapToGrid w:val="false"/>
        <w:spacing w:lineRule="atLeast" w:line="240" w:before="180" w:after="0"/>
        <w:ind w:left="627" w:hanging="627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0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抽獎獎項之限制？</w:t>
      </w:r>
    </w:p>
    <w:p>
      <w:pPr>
        <w:pStyle w:val="Normal"/>
        <w:snapToGrid w:val="false"/>
        <w:spacing w:lineRule="atLeast" w:line="240" w:before="180" w:after="0"/>
        <w:ind w:left="627" w:hanging="627"/>
        <w:rPr/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獎項分為主要獎項與一般獎項兩種，主要獎項為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小筆電；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i-Pod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；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3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Wii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；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4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MP4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等特定獎項，一般獎項為超商禮券和輔大冰淇淋卷等。為求公平與公正原則，相同參與人僅能領取一份主要獎項，不得重複領取，讓其他參與活動者有機會獲得主要獎項。</w:t>
      </w:r>
    </w:p>
    <w:p>
      <w:pPr>
        <w:pStyle w:val="Normal"/>
        <w:snapToGrid w:val="false"/>
        <w:spacing w:lineRule="atLeast" w:line="240" w:before="180" w:after="0"/>
        <w:ind w:left="627" w:hanging="627"/>
        <w:rPr/>
      </w:pP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11.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如對本活動有建議或疑惑？</w:t>
      </w:r>
    </w:p>
    <w:p>
      <w:pPr>
        <w:pStyle w:val="Normal"/>
        <w:snapToGrid w:val="false"/>
        <w:spacing w:lineRule="atLeast" w:line="240" w:before="180" w:after="0"/>
        <w:ind w:left="627" w:hanging="627"/>
        <w:rPr>
          <w:rFonts w:ascii="華康儷楷書" w:hAnsi="華康儷楷書" w:eastAsia="華康儷楷書" w:cs="新細明體;PMingLiU"/>
          <w:kern w:val="0"/>
          <w:sz w:val="32"/>
          <w:szCs w:val="32"/>
        </w:rPr>
      </w:pP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答：可電洽環安衛組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2905-3021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詢問，或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mail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（</w:t>
      </w:r>
      <w:r>
        <w:rPr>
          <w:rFonts w:eastAsia="華康儷楷書" w:cs="新細明體;PMingLiU" w:ascii="華康儷楷書" w:hAnsi="華康儷楷書"/>
          <w:kern w:val="0"/>
          <w:sz w:val="32"/>
          <w:szCs w:val="32"/>
        </w:rPr>
        <w:t>023793@mail.fju.edu.tw</w:t>
      </w:r>
      <w:r>
        <w:rPr>
          <w:rFonts w:ascii="華康儷楷書" w:hAnsi="華康儷楷書" w:cs="新細明體;PMingLiU" w:eastAsia="華康儷楷書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華康儷楷書" w:hAnsi="華康儷楷書" w:eastAsia="華康儷楷書" w:cs="新細明體;PMingLiU"/>
      <w:kern w:val="0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華康儷楷書" w:hAnsi="華康儷楷書" w:eastAsia="華康儷楷書" w:cs="新細明體;PMingLiU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3:00Z</dcterms:created>
  <dc:creator>傅靜平</dc:creator>
  <dc:description/>
  <cp:keywords/>
  <dc:language>en-US</dc:language>
  <cp:lastModifiedBy>傅靜平</cp:lastModifiedBy>
  <cp:lastPrinted>2010-03-16T17:10:00Z</cp:lastPrinted>
  <dcterms:modified xsi:type="dcterms:W3CDTF">2010-03-16T11:43:00Z</dcterms:modified>
  <cp:revision>2</cp:revision>
  <dc:subject/>
  <dc:title>廢乾電池回收活動Q＆A</dc:title>
</cp:coreProperties>
</file>