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天主教輔仁大學總務處採購業務相關資訊調查</w:t>
      </w:r>
    </w:p>
    <w:p>
      <w:pPr>
        <w:pStyle w:val="Normal"/>
        <w:rPr>
          <w:sz w:val="20"/>
        </w:rPr>
      </w:pPr>
      <w:r>
        <w:rPr>
          <w:sz w:val="20"/>
        </w:rPr>
        <w:t>壹‧源起簡述：</w:t>
      </w:r>
    </w:p>
    <w:p>
      <w:pPr>
        <w:pStyle w:val="TextBodyIndent"/>
        <w:numPr>
          <w:ilvl w:val="0"/>
          <w:numId w:val="2"/>
        </w:numPr>
        <w:rPr/>
      </w:pPr>
      <w:r>
        <w:rPr/>
        <w:t>本校總務人力暨業務自八十九學年起全面整合，依涵蓋之服務內容分工為出納、文書、事務、採購、營繕、保管及綜合業務八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組織調整後之總務團隊除整理過往之執行經驗檢視業務流程外，並期透過校內其他處、組、室、中心甚至院、系、同仁之經驗分享與指正，逐步建立精簡、合宜之執行程序，提升行政效率，以因應高教環境之快速變化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經於八十九年八月二十四日上午十一時於野聲樓</w:t>
      </w:r>
      <w:r>
        <w:rPr>
          <w:sz w:val="20"/>
        </w:rPr>
        <w:t>301</w:t>
      </w:r>
      <w:r>
        <w:rPr>
          <w:sz w:val="20"/>
        </w:rPr>
        <w:t>會議室，與本校教學以外之行政單位代表就採購業務交換意見後，決議設計相關問卷以蒐集具體資料供執行參考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預期蒐集之資訊如下：</w:t>
      </w:r>
      <w:r>
        <w:rPr>
          <w:sz w:val="20"/>
        </w:rPr>
        <w:br/>
      </w:r>
      <w:r>
        <w:rPr>
          <w:sz w:val="20"/>
        </w:rPr>
        <w:t>推薦廠商資料、需求者角度之採購注意事項、其它建議事項。</w:t>
      </w:r>
    </w:p>
    <w:p>
      <w:pPr>
        <w:pStyle w:val="Normal"/>
        <w:rPr>
          <w:sz w:val="20"/>
        </w:rPr>
      </w:pPr>
      <w:r>
        <w:rPr>
          <w:sz w:val="20"/>
        </w:rPr>
        <w:t>貳‧問卷內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資本支出</w:t>
      </w:r>
      <w:r>
        <w:rPr/>
        <w:t>項下之採購品項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440"/>
        <w:gridCol w:w="3000"/>
        <w:gridCol w:w="57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議廠商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廠商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需求者角度之採購注意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註</w:t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及其週邊設備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硬體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及其週邊設備維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腦耗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事務性機器耗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議廠商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廠商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需求者角度之採購注意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註</w:t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木製傢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鋼製傢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OA</w:t>
            </w:r>
            <w:r>
              <w:rPr>
                <w:b/>
                <w:sz w:val="20"/>
              </w:rPr>
              <w:t>辦公傢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視聽設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自填品名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經常費用</w:t>
      </w:r>
      <w:r>
        <w:rPr/>
        <w:t>項下之採購品項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5"/>
        <w:gridCol w:w="1425"/>
        <w:gridCol w:w="3000"/>
        <w:gridCol w:w="5760"/>
      </w:tblGrid>
      <w:tr>
        <w:trPr>
          <w:trHeight w:val="1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品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建議廠商名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廠商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需求者角度之採購注意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註</w:t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便當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飲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茶葉、茶包、咖啡、礦泉水、果汁、其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點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糕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水果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關項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喜帳、輓聯、花圈、花籃、盆栽、水果、禮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>
          <w:trHeight w:val="2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4:00Z</dcterms:created>
  <dc:creator>王翠蘭</dc:creator>
  <dc:description/>
  <dc:language>en-US</dc:language>
  <cp:lastModifiedBy>Angel</cp:lastModifiedBy>
  <dcterms:modified xsi:type="dcterms:W3CDTF">2000-10-04T15:04:00Z</dcterms:modified>
  <cp:revision>2</cp:revision>
  <dc:subject/>
  <dc:title>天主教輔仁大學總務處採購業務</dc:title>
</cp:coreProperties>
</file>