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學年度第二學期「輔大校園規劃小組」會議資料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4:00Z</dcterms:created>
  <dc:creator>user</dc:creator>
  <dc:description/>
  <dc:language>en-US</dc:language>
  <cp:lastModifiedBy>User</cp:lastModifiedBy>
  <dcterms:modified xsi:type="dcterms:W3CDTF">2004-06-03T06:14:00Z</dcterms:modified>
  <cp:revision>2</cp:revision>
  <dc:subject/>
  <dc:title>92學年度第二學期「輔大校園規劃小組」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6022577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麻煩幫忙上網-放在公佈欄，並請註明上網日期</vt:lpwstr>
  </property>
</Properties>
</file>