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1220-9912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 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,197,20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958,8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8,77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986,57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9,763,8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8,5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6,43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72,0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,9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61,622,38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54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19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銀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4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銀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53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39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,77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38,56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2,4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,389,62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</w:t>
            </w: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11,9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4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71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（育成中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6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17,134,77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08,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,128,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0,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         99.12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2/20-12/26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9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後的大法師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29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傳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6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研碩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6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教學設備建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ppl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6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cienceDirec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期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3,10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0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2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通訊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6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SONY HDR-XR550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9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副校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P Color LaserJet CP1518ni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5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表機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117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2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7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8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玩具總動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30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告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65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81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英百科全書線上英文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8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extile Technology complet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紡織技術全文資料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使用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85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8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白雷射印表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6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ternational Index of Music Periodicals Fulltex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三種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4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16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傳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99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2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心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温冷凍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1200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破損請裝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8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348,76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44,84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1-18T01:22:00Z</dcterms:modified>
  <cp:revision>15</cp:revision>
  <dc:subject/>
  <dc:title>業務數據報告統計表(980223-980301)</dc:title>
</cp:coreProperties>
</file>