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213-9912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719,06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87,8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2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,3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15,9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6,661,8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4,4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1,5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6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58,494,3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9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2,9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,9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,408,7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7,287,9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97,867,2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967,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,9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,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,274,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9,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2/13-12/19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7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集線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7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集線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6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6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PS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麥克風 隨身碟 簡報筆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8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0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0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6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indow Phone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6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0.1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1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主任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S2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室螢幕系統整合採購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5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及滑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7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會使命宿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義和平學苑電視間視聽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8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長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超印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8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長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佳德公司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NON IR50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影印機超印費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40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白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7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教育教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7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142,49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56,5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1:09:00Z</dcterms:modified>
  <cp:revision>14</cp:revision>
  <dc:subject/>
  <dc:title>業務數據報告統計表(980223-980301)</dc:title>
</cp:coreProperties>
</file>