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206-9912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529"/>
        <w:gridCol w:w="1431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,486,76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73,54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,32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050,88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,020,21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 ,89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1,33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7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33,557,96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,59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86,06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,733,00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8,412,66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929,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,002,8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3,9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2/06-12/12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1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Wiley-Blackwell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子期刊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2,76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4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紀事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2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'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競賽活動獎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13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03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對講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49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2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RC with MLA International Bibliograph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二種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51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2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報知識贏家新聞資料庫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2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PPI Psychiatry On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床心理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2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imes Digital Archiv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二種英美史料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2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ON Complet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美文學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70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1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ndroid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板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0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MM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BSC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四種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18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1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交流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儀器及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複合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2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0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2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8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eb of Science-SCI.SSCI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,73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6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8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8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列管物品申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1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7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電腦主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28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期刊全文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料（含文史哲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與社會科學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技術及信息科學版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7,6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289,99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96,83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2-13T08:26:00Z</dcterms:modified>
  <cp:revision>15</cp:revision>
  <dc:subject/>
  <dc:title>業務數據報告統計表(980223-980301)</dc:title>
</cp:coreProperties>
</file>