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129-9912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,417,09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68,35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6,9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71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292,71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127,87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3,9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8,943,28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39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,3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,985,7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,19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9,53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,241,7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摧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9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,316,17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5,1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5,401,2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545,6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,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4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084,6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0,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2-13T08:11:00Z</dcterms:modified>
  <cp:revision>13</cp:revision>
  <dc:subject/>
  <dc:title>業務數據報告統計表(980223-980301)</dc:title>
</cp:coreProperties>
</file>