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1122-99112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 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529"/>
        <w:gridCol w:w="1431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061,42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58,26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9,86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0,76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055,06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,943,94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6,2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502,18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6926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學聯會費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,40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6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67,936,59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,000,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9,47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38,96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62,69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,35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6,344,48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89,7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3,2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,272,9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4,2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一般採購案</w:t>
      </w:r>
      <w:r>
        <w:rPr/>
        <w:t>(11/22-11/28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3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槍投影機及手拉式投影布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7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與周邊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7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畫相關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0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培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辦理優質教育實習機構計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0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工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2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議室會議主控機及音頻麥克風整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6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cer Walking Library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電子期刊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5,1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4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聚合聯鎖反應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0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體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體中心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8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關媒體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年校慶紀念郵卡製作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7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9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心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腕式活動記錄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1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幼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能器材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,1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5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下知識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使用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3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ciFinder Schola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資料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without SS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人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,22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1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Emerald Management 120 (EM120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電子期刊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72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3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線電麥克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5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資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評量獎勵上網施測抽獎禮品購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2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enovo B305 All in ON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點觸碰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enovo B310 All in ON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點觸碰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1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3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dobe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軟體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6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關媒體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報紙報頭廣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9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3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系統分類分級鑑別機制課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7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白雷射複合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3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心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筆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9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-101a AC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線喊話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9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心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律大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ANSWatch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腕式生理監視器系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3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S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S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二種資料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803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1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Nature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電子期刊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933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5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cienc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期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,75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 2,742,57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71,76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2-13T07:59:00Z</dcterms:modified>
  <cp:revision>15</cp:revision>
  <dc:subject/>
  <dc:title>業務數據報告統計表(980223-980301)</dc:title>
</cp:coreProperties>
</file>