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108-9911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768,29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70,0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6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9,18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,054,68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8,5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77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00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8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2,770,08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53,63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72,68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63,3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14,8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,104,5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382,7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,7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0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6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730,4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5,8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         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99.1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  99.1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99.11.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/>
        <w:t>一般採購案</w:t>
      </w:r>
      <w:r>
        <w:rPr/>
        <w:t>(11/08-11/14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溼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語文學論集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種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3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1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nec 3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明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人帳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攀登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背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溯溪浮水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瓦斯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L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式營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15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屆臺歐高等教育論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示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台多功能事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兩台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統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視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電腦兩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淨氣型藥品櫃 淨氣型排煙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頻譜分析儀及信號產生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P Scanjet 500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瞄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2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mmercial Photo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等期刊一批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新生盃籃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際盃拔河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命副校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桌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*60*80cm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小邊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*70*80cm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與現場深棕色木紋家具搭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央社新聞剪報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8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人學程檢測儀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一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 SiteScope Monitor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熱水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3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立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電腦如附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3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眼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壘球器材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3,969,38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 345,89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22T02:07:00Z</dcterms:modified>
  <cp:revision>15</cp:revision>
  <dc:subject/>
  <dc:title>業務數據報告統計表(980223-980301)</dc:title>
</cp:coreProperties>
</file>