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101-9911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元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蕙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階數位相機組        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in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顥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設備附加採購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憶體與硬碟保護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        99.10.2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國企系碩士班張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鄧寀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球運動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志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寀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   99.10.20    99.11.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文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靜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樓六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6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統計表</w:t>
      </w:r>
      <w:r>
        <w:rPr/>
        <w:t>-</w:t>
      </w:r>
      <w:r>
        <w:rPr/>
        <w:t>一般採購案</w:t>
      </w:r>
      <w:r>
        <w:rPr/>
        <w:t>(11/01-11/05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資料圖書系統英文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7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折疊式急救推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GS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趨勢預測分析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中傾倒型手動輪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1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金融碩專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ood Science and Technology Abstrac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9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6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播版西文視聽資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CL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杜威分類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WebDewey in Connexion)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播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xford English Dictionar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axos Music Librar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種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C-AIS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報顧問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Commerce &amp; Digital conten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肝臟解剖模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7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棚專用儀器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4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播版流通用視聽資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0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4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reatest Hit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...(V990006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,9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哈大全集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2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59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P PBX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主機 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ow Manag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計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請款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8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教學卓越計畫「院系所績效管理平台」第二階段需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緩衝溶液準備套件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uffer prep Kit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1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障礙兒童光刺激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6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醫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交烘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Orbital Incubator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量吸管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4,99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1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資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lone+crazy talk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7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音通話測試行動手持裝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播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長室傢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3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球推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球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3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球推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球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T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監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9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儲存伺服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刊登招生公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8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音通話測試行動手持裝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2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9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在職專班簡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器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9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擴大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潛水救生上課器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代表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錄影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8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體免疫不合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16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8,1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395,79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50,54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212,24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624,59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3,97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,0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,0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4,067,78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,67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28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9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23,221,55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98,27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4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0,469,45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4,9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99,316,24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95,5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8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5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314,7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8,9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3:27:00Z</dcterms:modified>
  <cp:revision>15</cp:revision>
  <dc:subject/>
  <dc:title>業務數據報告統計表(980223-980301)</dc:title>
</cp:coreProperties>
</file>