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025-99103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095,08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973,3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7,3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,84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5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8,296,54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8,4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39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7,75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,17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69,904,39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5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00,3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525,99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1,847,68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40,256,79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543,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701,6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,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4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5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8,688,4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727,0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統計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元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蕙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階數位相機組        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in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顥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設備附加採購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憶體與硬碟保護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    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國企系碩士班張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鄧寀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球運動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志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寀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文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研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靜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開樓六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6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-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-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一般採購案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20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裝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5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大陸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,63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4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亞瑟的奇幻王國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1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、體育系、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73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型無線手持裝置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iMAX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套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9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5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磁量測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6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會單位代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顯微鏡螢光模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月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6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嵌入式取像模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TS MAR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目線上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6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會使命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推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碎紙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2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空中英語教室、彭蒙惠英語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udi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版續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5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C+BSC Packag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,86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工教學設備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工教學設備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10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縱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1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,1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置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502,9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36,66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59:00Z</dcterms:modified>
  <cp:revision>17</cp:revision>
  <dc:subject/>
  <dc:title>業務數據報告統計表(980223-980301)</dc:title>
</cp:coreProperties>
</file>