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91018-991024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4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7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請款核銷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9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4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借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車請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新安東京 產物保險股份有限公司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37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814"/>
        <w:gridCol w:w="2006"/>
        <w:gridCol w:w="763"/>
        <w:gridCol w:w="1529"/>
        <w:gridCol w:w="1431"/>
      </w:tblGrid>
      <w:tr>
        <w:trPr>
          <w:tblHeader w:val="true"/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,390,146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463,28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2,17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3259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,610,383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3254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外匯活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020,48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7,784,409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04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就學補助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38,00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9,055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2716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育成中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5,31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1,7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122,913,238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5689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,820,577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6018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2,09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,045,05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38,70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2,14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9,958,56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2005"/>
        <w:gridCol w:w="764"/>
        <w:gridCol w:w="1147"/>
        <w:gridCol w:w="1146"/>
        <w:gridCol w:w="1527"/>
      </w:tblGrid>
      <w:tr>
        <w:trPr>
          <w:trHeight w:val="60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</w:p>
        </w:tc>
      </w:tr>
      <w:tr>
        <w:trPr>
          <w:trHeight w:val="43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稅務部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,099,0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8,6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</w:t>
            </w: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kern w:val="0"/>
              </w:rPr>
            </w:pPr>
            <w:r>
              <w:rPr>
                <w:b/>
                <w:i/>
                <w:kern w:val="0"/>
              </w:rPr>
              <w:t>4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kern w:val="0"/>
              </w:rPr>
              <w:t>6,107,4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69,2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84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1800"/>
        <w:gridCol w:w="3600"/>
        <w:gridCol w:w="1440"/>
      </w:tblGrid>
      <w:tr>
        <w:trPr>
          <w:tblHeader w:val="true"/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096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蘇西的世界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批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..(V990017)..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,35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001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就輔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設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010.10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4,4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132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共事務室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勸募文宣及捐款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萬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7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032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物理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徐進成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057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管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機房伺服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093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食科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乙組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,999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067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研碩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文開樓六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E60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微型教學教室數位化教學設備建置：佳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50D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眼相機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ONY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硬碟式數位攝影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2,7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081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營養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3,915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027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營養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超低溫冷凍櫃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63,185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068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機工程學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Symbian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手機開發平台套件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108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藝術學院院長室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機器儀器及設備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,95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059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人中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修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採購兩台筆記型電腦和一台多功能事務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7,6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117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考資訊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iography Resource Center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傳記文學全文資料庫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,3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000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親家庭系列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VD...(V990009)..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6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068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律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修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彩色雷射事務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,136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033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術交流中心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機械儀器及設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位相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眼相機鏡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機包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090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護理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工造管術照護模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2,7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065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備份設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東方寶石備份還原主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2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083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註冊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製作學生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4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045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商學所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羅耀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239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企管系管理學碩士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239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企管系管理學碩士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記型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078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德文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影印機租賃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9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續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,4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068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機工程學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ndroid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手機開發平台套件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082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自動化系統升級轉置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7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228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軍訓室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桌上型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,666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020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應美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吋觸控式螢幕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,7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021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手提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2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046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6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061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eonardo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批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..(V990007)..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38,4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220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食科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用單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217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管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人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7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065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物理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影印月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9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~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3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002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50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玫瑰學苑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寢室傢俱搬移費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,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4,881,401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297,168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  <w:shd w:fill="D8D8D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fju</cp:lastModifiedBy>
  <dcterms:modified xsi:type="dcterms:W3CDTF">2010-11-12T02:41:00Z</dcterms:modified>
  <cp:revision>16</cp:revision>
  <dc:subject/>
  <dc:title>業務數據報告統計表(980223-980301)</dc:title>
</cp:coreProperties>
</file>