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125-9902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728,67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98,7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7,9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儲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9,4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111,10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2,557,90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018,3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2,7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,07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2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70,833,0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3,61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,1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25,6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6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0,5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,362,5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2,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4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90,9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2,6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704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6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uromaxx Architecture...(V990011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9,1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型多功能網路伺服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-DCR-SR8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碟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7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儀器及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擴音器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學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7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法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文書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學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0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專業課程儀器設備軟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6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宗輔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窗型冷氣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5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雪花冰棒兩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雪化冰磚刨冰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設計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老人健康與照護系列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0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進修學士班申請入學招生公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4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桌含主機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8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儲存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57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5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尺寸書本掃描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習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師生資料及課務管理系統（電腦軟體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9,17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3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進修學士班申請入學招生簡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心智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12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2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8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競速直排輪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1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,3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1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動銀幕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461,9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60,37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20:00Z</dcterms:modified>
  <cp:revision>15</cp:revision>
  <dc:subject/>
  <dc:title>業務數據報告統計表(980223-980301)</dc:title>
</cp:coreProperties>
</file>