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業務內部調整交接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/09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行驗收、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中心高階數位相機組備標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擬與各單位之間需協調及需配合辦理事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出採購案件不宜單位自行處理需由總務處處理之項目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0-11-12T01:55:00Z</dcterms:modified>
  <cp:revision>8</cp:revision>
  <dc:subject/>
  <dc:title>總務處下週重要工作進度</dc:title>
</cp:coreProperties>
</file>