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(991004-991010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8"/>
        <w:gridCol w:w="953"/>
        <w:gridCol w:w="146"/>
        <w:gridCol w:w="808"/>
        <w:gridCol w:w="373"/>
        <w:gridCol w:w="580"/>
        <w:gridCol w:w="611"/>
        <w:gridCol w:w="343"/>
        <w:gridCol w:w="797"/>
        <w:gridCol w:w="156"/>
        <w:gridCol w:w="658"/>
        <w:gridCol w:w="276"/>
        <w:gridCol w:w="20"/>
        <w:gridCol w:w="957"/>
      </w:tblGrid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2885</wp:posOffset>
                      </wp:positionV>
                      <wp:extent cx="1046480" cy="4572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65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7.55pt" to="82.35pt,5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Cs/>
              </w:rPr>
              <w:t>提報期間</w:t>
            </w:r>
          </w:p>
        </w:tc>
        <w:tc>
          <w:tcPr>
            <w:tcW w:w="6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99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04</w:t>
            </w:r>
            <w:r>
              <w:rPr>
                <w:rFonts w:ascii="標楷體" w:hAnsi="標楷體" w:cs="標楷體" w:eastAsia="標楷體"/>
                <w:bCs/>
              </w:rPr>
              <w:t>日迄</w:t>
            </w:r>
            <w:r>
              <w:rPr>
                <w:rFonts w:eastAsia="標楷體" w:cs="標楷體" w:ascii="標楷體" w:hAnsi="標楷體"/>
                <w:bCs/>
              </w:rPr>
              <w:t>99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</w:rPr>
              <w:t>窗口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、外、民學院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、管、社科學院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醫學院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園、社圖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藝學院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推廣部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本部</w:t>
            </w:r>
          </w:p>
        </w:tc>
      </w:tr>
      <w:tr>
        <w:trPr>
          <w:trHeight w:val="50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修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含報修估價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案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7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購案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sz w:val="22"/>
                <w:szCs w:val="22"/>
              </w:rPr>
              <w:t>畢業生辦理離校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left="240" w:hanging="240"/>
              <w:rPr>
                <w:rFonts w:ascii="標楷體" w:hAnsi="標楷體" w:eastAsia="標楷體" w:cs="標楷體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left="18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</w:tr>
      <w:tr>
        <w:trPr>
          <w:trHeight w:val="672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物品借用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8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8</w:t>
            </w:r>
          </w:p>
        </w:tc>
      </w:tr>
      <w:tr>
        <w:trPr>
          <w:trHeight w:val="768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學士服發放及回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firstLine="480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公文簽核案件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件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愛校建言處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含協調案件）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件</w:t>
            </w:r>
          </w:p>
        </w:tc>
      </w:tr>
      <w:tr>
        <w:trPr/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谷欣廳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濟時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羅耀拉大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SL117</w:t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一會議室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二會議室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三會議室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一樓會議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二樓會議室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開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室</w:t>
            </w:r>
            <w:r>
              <w:rPr>
                <w:rFonts w:eastAsia="標楷體" w:cs="標楷體" w:ascii="標楷體" w:hAnsi="標楷體"/>
                <w:color w:val="000000"/>
              </w:rPr>
              <w:t>3A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A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>4A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廳</w:t>
            </w:r>
            <w:r>
              <w:rPr>
                <w:rFonts w:eastAsia="標楷體" w:cs="標楷體" w:ascii="標楷體" w:hAnsi="標楷體"/>
                <w:color w:val="000000"/>
              </w:rPr>
              <w:t>ES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一樓會議室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演講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ES001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停車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劵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申請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出校門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知會單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美化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植栽修剪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簡章出售（不含警衛室）</w:t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垃圾清運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校車請款核銷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29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4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修部學生置物櫃出租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校車借用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友勤務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支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貴賓停車證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車請款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泰世紀產物保險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9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52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firstLine="437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tbl>
      <w:tblPr>
        <w:tblW w:w="8477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7"/>
        <w:gridCol w:w="1800"/>
        <w:gridCol w:w="3600"/>
        <w:gridCol w:w="1440"/>
      </w:tblGrid>
      <w:tr>
        <w:trPr>
          <w:tblHeader w:val="true"/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購單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使用單位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購標的物名稱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預算金額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9138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織品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觸控式螢幕及電腦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8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9218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科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逆滲透去離子純水製造機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5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10022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學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雷射印表機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9070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藝術學院院長室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軟體採購一批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0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9229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心理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筆記型電腦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25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9180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機工程學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個人電腦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9229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心理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知神經電位分析軟體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6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9148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織品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槍投影機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2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9148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織品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槍投影機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8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9149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織品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無線麥克風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9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9173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總務處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總務資訊系統維護合約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9235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餐旅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筆記型電腦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2,5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10009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學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進修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位攝影機及數位相機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9216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輔幼中心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相機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8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9236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餐旅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腦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8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9224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營養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冰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學用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9190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物理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採購電腦一套：主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Acer)+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螢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奇美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9,299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9234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兒家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研究生使用之桌上型電腦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6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9191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應美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HDDV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硬碟式數位錄影機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4,55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9220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圖書館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被出賣的伊拉克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DVD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批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..V990010...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圖書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0,8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9180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機工程學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筆記型電腦一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9162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心理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腦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3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9228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軍訓室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冷氣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YP217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9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9162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物理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LH108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綜合教室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物理系公用教室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5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8116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食科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F35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用教室冷氣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4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9070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食科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LG 42LD450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液晶電視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含壁掛架及施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,8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10002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際學生中心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印表機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,6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9238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事務組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服務學習中心請購單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,76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9191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術交流中心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際教育處入口網站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99,825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9199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媒體中心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腦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4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9200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媒體中心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筆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師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2,5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9200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媒體中心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老師行政用電腦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2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9199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新聞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老師行政用印表機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9041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中心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程地圖系統平台主機採購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0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9138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織品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影像剪輯四核心電腦及軟體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7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9153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食科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霜淇林機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64,989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9207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事務組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校內物品借用立牌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,28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9198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應統碩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彩色雷射印表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HP-Laserjet CP2025dn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9092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體育室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筆記型電腦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95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9176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機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筆記型電腦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6,0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件數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件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預算總金額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NT </w:t>
      </w:r>
      <w:r>
        <w:rPr>
          <w:rFonts w:eastAsia="標楷體" w:cs="標楷體" w:ascii="標楷體" w:hAnsi="標楷體"/>
        </w:rPr>
        <w:t>5,764,903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經費節省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NT</w:t>
      </w:r>
      <w:r>
        <w:rPr>
          <w:rFonts w:eastAsia="標楷體" w:cs="標楷體" w:ascii="標楷體" w:hAnsi="標楷體"/>
        </w:rPr>
        <w:t xml:space="preserve"> 248,599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sz w:val="48"/>
          <w:szCs w:val="4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8:00Z</dcterms:created>
  <dc:creator>USER</dc:creator>
  <dc:description/>
  <cp:keywords/>
  <dc:language>en-US</dc:language>
  <cp:lastModifiedBy>fju</cp:lastModifiedBy>
  <dcterms:modified xsi:type="dcterms:W3CDTF">2010-11-12T02:01:00Z</dcterms:modified>
  <cp:revision>15</cp:revision>
  <dc:subject/>
  <dc:title>業務數據報告統計表(980223-980301)</dc:title>
</cp:coreProperties>
</file>