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補註冊事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驗收、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中心高階數位相機組備標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系「棒球運動耗材服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」備標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「提聘單流程子系統」備標中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0-11-11T09:19:00Z</dcterms:modified>
  <cp:revision>7</cp:revision>
  <dc:subject/>
  <dc:title>總務處下週重要工作進度</dc:title>
</cp:coreProperties>
</file>