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927-99100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1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90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泰世紀產物保險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802"/>
        <w:gridCol w:w="565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873,71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38,56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,825,1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9,426,89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57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4,2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1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78,313,2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11,1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428,4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6,0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62,3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,9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05,7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4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3,819,0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43,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043,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atLeast" w:line="0" w:before="0" w:after="180"/>
        <w:rPr/>
      </w:pPr>
      <w:r>
        <w:rPr/>
        <w:t>營繕組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04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16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資二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801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a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3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05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士後法律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11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樣本冷藏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老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81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汰舊換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815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師辦公室冷氣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05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反射式液晶顯示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慧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16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9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03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資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電腦螢幕及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16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2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06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聘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杜逸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807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在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03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Wireless Access Poin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811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用金儀影印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10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813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他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功能事務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813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他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7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17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18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11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14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刊媒體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刊裝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01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碩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設備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9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04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及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FUJITSU LH530FBV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,1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15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ASUS U45J-092E460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07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13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5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06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碩甄招生廣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813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他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咖啡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908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A7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擴音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4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4,542,67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139,525</w:t>
      </w:r>
      <w:r>
        <w:rPr>
          <w:rFonts w:ascii="標楷體" w:hAnsi="標楷體" w:cs="標楷體" w:eastAsia="標楷體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12T01:55:00Z</dcterms:modified>
  <cp:revision>17</cp:revision>
  <dc:subject/>
  <dc:title>業務數據報告統計表(980223-980301)</dc:title>
</cp:coreProperties>
</file>