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補註冊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協助廖本萬同仁處理城區推廣部財產之報廢事宜物品事宜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09-24T06:16:00Z</dcterms:modified>
  <cp:revision>7</cp:revision>
  <dc:subject/>
  <dc:title>總務處下週重要工作進度</dc:title>
</cp:coreProperties>
</file>