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920-9909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9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6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泰世紀產物保險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71,417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05,3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6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389,4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9,197,0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0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17,624,94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784,16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5,39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563,98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4,1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,6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9,869,2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650,6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5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6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3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,701,7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9,2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5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8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請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式划船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6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建式硬碟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0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上型攪拌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2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人員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11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輔導工作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11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秘書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電子公文系統年度維護合約費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13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功能事務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6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5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液晶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7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泳池水質維護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3,2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6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階網路管理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,1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安全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HP ProCurc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9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埋入式冷氣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7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SF641B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採購一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,41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10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資一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單一帳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LDAP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合系統維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5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文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影印機租用費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8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7.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新安裝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1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10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動螢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6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影印機印刷費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1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5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寫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2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法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氣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8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學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士班甄試招生宣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7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組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4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類轉換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8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像剪輯工作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9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管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SDN Academic Allianc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技術聯盟計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,583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5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統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、印表機、投影機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5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統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、印表機、投影機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4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位攝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0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管理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聘教師使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4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觀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儀器及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七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2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復學生陪伴計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5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,88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2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科系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3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融國企系金融碩士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記型電腦與周邊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7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皮籃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0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液晶顯示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6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習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5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9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0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文化創意學士學位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4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音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2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上型電腦兩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及研究生研討室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0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檯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0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週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3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眼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3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教師研究及教學用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6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學院院長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學院多功能教師交誼廳冷氣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,66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4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學習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4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0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醫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用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3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管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槍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6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招生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碩甄招生簡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4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管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5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後法律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5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後法律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3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觀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儀器及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離式冷氣機三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4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長辦公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印機租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約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/9-100/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228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2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在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在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,1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5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基本古籍庫歷史類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5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remo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統計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~100.9.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3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在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硬碟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V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放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0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所教室投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布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5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衛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鐵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藏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0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幼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吋液晶電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2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進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記型電腦兩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1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5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線基地台與乙太網路交換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1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資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硬碟式攝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6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2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管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產標籤與碳帶請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3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濾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F11 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23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24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03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幼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心積木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5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4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學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4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掃描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,90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0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文化創意學士學位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用電腦二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900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學院院長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學院多功能教師交誼廳冷氣安裝工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,3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811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融國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P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富規劃大師研究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40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9,298,67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447,40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1T09:19:00Z</dcterms:modified>
  <cp:revision>16</cp:revision>
  <dc:subject/>
  <dc:title>業務數據報告統計表(980223-980301)</dc:title>
</cp:coreProperties>
</file>