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913-99091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9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泰世紀產物保險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,142,69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95,28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6,4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5,7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424,8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2,848,0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,4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71,2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8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11,993,8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3,0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,372,1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267,4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09,1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8,8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,705,1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7,7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21,093,5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901,4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0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919,5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6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799"/>
        <w:gridCol w:w="564"/>
        <w:gridCol w:w="820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09-24T06:14:00Z</dcterms:modified>
  <cp:revision>16</cp:revision>
  <dc:subject/>
  <dc:title>業務數據報告統計表(980223-980301)</dc:title>
</cp:coreProperties>
</file>