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90830-990912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8"/>
        <w:gridCol w:w="4799"/>
        <w:gridCol w:w="564"/>
        <w:gridCol w:w="820"/>
      </w:tblGrid>
      <w:tr>
        <w:trPr>
          <w:trHeight w:val="53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民生學院、聖言單位新增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民生學院、聖言單位減損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民生學院、聖言單位移轉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法、管、社科學院、外語學院、共同外語科、女生宿舍新增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法、管、社科院、外語學院、共同外語科、女生宿舍財產報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48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法、管、社科院、外語學院、共同外語科、女生宿舍財產移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校本部、文學院、進修、推廣部財產新增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校本部、文學院、進修、推廣部財產報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4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校本部、文學院、進修、推廣部財產財產移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資訊中心、醫學院、文德文舍、圖書館、藝術學院新增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資訊中心、醫學院、文德文舍、圖書館、藝術學院減損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5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資訊中心、醫學院、文德文舍、圖書館、藝術學院移轉財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25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58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0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8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用校車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泰世紀產物保險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5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spacing w:lineRule="atLeast" w:line="0"/>
        <w:ind w:left="-600" w:firstLine="600"/>
        <w:jc w:val="center"/>
        <w:rPr>
          <w:rFonts w:eastAsia="標楷體"/>
          <w:b/>
          <w:b/>
          <w:sz w:val="20"/>
          <w:szCs w:val="32"/>
          <w:shd w:fill="D8D8D8" w:val="clear"/>
        </w:rPr>
      </w:pPr>
      <w:r>
        <w:rPr>
          <w:rFonts w:eastAsia="標楷體"/>
          <w:b/>
          <w:sz w:val="20"/>
          <w:szCs w:val="32"/>
          <w:shd w:fill="D8D8D8" w:val="clear"/>
        </w:rPr>
      </w:r>
    </w:p>
    <w:p>
      <w:pPr>
        <w:pStyle w:val="Normal"/>
        <w:spacing w:lineRule="atLeast" w:line="0"/>
        <w:ind w:left="-600" w:firstLine="60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814"/>
        <w:gridCol w:w="2006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,591,51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142,65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95,51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8021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活存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98,2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,720,96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25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外匯活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4,02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0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2,130,68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004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55,32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68,80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2,3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176,767,67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,063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01038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國際商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39,629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5689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2,828,965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6018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,255,18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964,41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70,,3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958,9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360,2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69264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甲存學聯會費專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63,75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7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243,874,403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6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,576,3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,4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1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  <w:kern w:val="0"/>
              </w:rPr>
              <w:t>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9,643,7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5,1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93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2520"/>
        <w:gridCol w:w="3960"/>
        <w:gridCol w:w="126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0095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關媒體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租用影印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49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整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液晶螢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71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043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管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相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668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*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研究室使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71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哲學與文化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哲學與文化月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3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潔有限公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002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企業管理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使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93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旅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攝影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49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旅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相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003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企業管理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雷射印表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聘教師及許培基老師使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4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009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管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階顯示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電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4,7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010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印機租賃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021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耶穌會使命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購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98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宗教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台窗型冷氣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,999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010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管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雷射印表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9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017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斷電系統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56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管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雷射印表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0028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幼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槍投影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0298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宗輔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採購文宗輔室彩色電射印表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1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50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雷射印表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70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企業系管理學碩士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聘教師研究室設備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,6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52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推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中生宣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72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言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言中心學生意外險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007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美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進教師桌、椅、櫃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,87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0045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在職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室投影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,6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14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醫所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下雙門大型防潮櫃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50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桌上型電腦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009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子式發票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69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語教學資源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印機租賃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,84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98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窗型冷氣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09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附設醫院籌備處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印機租賃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002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幼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貝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9011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表機一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7,4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16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華裔漢學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訂製煙燻木箱寄送圖畫至新加坡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30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語教學資源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言自學室專用交換器及條碼掃瞄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61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學習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兩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7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15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買筆記型電腦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28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家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7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08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購電腦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288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家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桌上型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,7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22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務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表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61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會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桌上型電腦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25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功能事務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,6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21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廣播系統採購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9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65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木製書櫃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9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08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PSON EB-19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槍投影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745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折疊式急救推床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83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教室教學用電腦採購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,253,104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67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桌上型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微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Wind Top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系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E2220/WT6602G64S7PM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05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程式開發軟體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21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務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桌上型電腦一組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13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PG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發平台套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3,1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84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擴音設備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72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財法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聘教師印表機配備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72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財法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聘教師電腦配備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29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濟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黑白多功能事務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84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向廣播系統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55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計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位老師及專題研究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功能黑白列印印表機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498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琴名曲之夜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..(V990005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3,632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21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西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系所辦公室影印機租用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,2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50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秘書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學年度維護全錄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DC705D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型 （機器號碼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353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影印機費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49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藝術學院院長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印機租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64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18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媒體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冷氣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02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跨文化所翻譯學研究所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跨文化所研究所請購單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245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路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低階網路設備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268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應用美術學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60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源教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主機兩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94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室液晶投影機汰舊換新及銀幕調整位置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09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宗輔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增設投影機電動銀幕等視聽設備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77,418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05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液晶投影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73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文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用筆記型電腦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52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營繕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一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26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資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用電腦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63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物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H105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增儀器櫃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3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67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舍文德學苑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255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心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心理測驗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2,1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04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遊戲雲端資料儲存設備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09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家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HE30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化講桌及視聽媒體設備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108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處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人電腦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49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計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位老師傢俱一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00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D658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離式冷氣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9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07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冊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購冷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07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冷氣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89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樂在職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學部教室冷氣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13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義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冷氣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7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068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購冷氣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19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命宗輔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冷氣機一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25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長辦公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印機租賃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24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務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印機租賃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25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務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印機定期維護續約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15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印機租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27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家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HE1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室椅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廠商出示安全無毒證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5,8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19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命宗輔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採購電腦一台主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連同液晶螢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19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命宗輔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色雷射列表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16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舍文德學苑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吸水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26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究管理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儀管理系統擴充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28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家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碎紙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97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家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具室櫃子（系統櫃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4,413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27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課教學用器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羽球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11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務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聖言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F233.23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24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務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冷氣機壹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,1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47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狗仔隊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..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傳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...V9900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49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還原卡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188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家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魏氏幼兒智力量表修訂版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5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97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新購及教學廣播系統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4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31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關媒體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大紀事報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1,3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30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還書箱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,26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89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衛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畫所需儀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提式粒相多環芳香族碳氫化合物偵測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69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外語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儀器設備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色雷射印表機一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,7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658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織品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核心電腦、螢幕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38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管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9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64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管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記型電腦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8,6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76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91B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版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25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教職員工團體保險畸零保險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59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管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EO SO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1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63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計在職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ony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錄影機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HDR-CX35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及演講時使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3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12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務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系統印表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12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務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人電腦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104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國聖職單位代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折疊會議椅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895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性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C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65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物理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H2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增儀器櫃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,6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96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柳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鑼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8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97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低音薩克斯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調豎笛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4,24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97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OUBLEBASS(3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IC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音銅角口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74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餐旅在職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桌上型飲水機一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8087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外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桌上型電腦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4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NT </w:t>
      </w:r>
      <w:r>
        <w:rPr>
          <w:rFonts w:eastAsia="標楷體" w:cs="標楷體" w:ascii="標楷體" w:hAnsi="標楷體"/>
        </w:rPr>
        <w:t>17,454,886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 xml:space="preserve"> 970,513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0-09-17T02:03:00Z</dcterms:modified>
  <cp:revision>16</cp:revision>
  <dc:subject/>
  <dc:title>業務數據報告統計表(980223-980301)</dc:title>
</cp:coreProperties>
</file>