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設醫院監造設計委託公開評選案，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開資格標，資格符合之廠商始得以進行第二階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評選優勝廠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系排煙櫃、活性碳排風裝置、老師研究用實驗桌、實驗櫃預備公開招標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與會計室核對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度各項財產帳務暨配合年度會計師查帳事宜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總務處</cp:lastModifiedBy>
  <dcterms:modified xsi:type="dcterms:W3CDTF">2010-08-23T07:55:00Z</dcterms:modified>
  <cp:revision>8</cp:revision>
  <dc:subject/>
  <dc:title>總務處下週重要工作進度</dc:title>
</cp:coreProperties>
</file>