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809-99082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5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64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泰世紀產物保險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611,13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569,16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12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,047,57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5,80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0,796,47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6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,402,56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,9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63,102,8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,002,6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,393,27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719,6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2,768,94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3,5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425,628,1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,364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0,8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7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6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8,5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8,469,7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40,5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3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520"/>
        <w:gridCol w:w="3960"/>
        <w:gridCol w:w="1260"/>
      </w:tblGrid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76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離式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87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雷射事務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86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90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90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雷射事務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105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電腦汰舊換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9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腳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84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長辦公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窗型冷氣及分離式冷氣各一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83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聖職使命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4,99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74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二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2,000+38,000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3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軍訓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92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資深教職員工獎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7,65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90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列管物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院祕室茶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7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主任辦公室之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5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美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5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二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言學苑冷氣汰舊換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71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學系辦公室冷氣換新（文華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I2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8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SF64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採購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,061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71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去年為金儀負責廠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4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71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研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租賃影印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71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計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印機租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65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管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室影印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租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63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影印機租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8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SF6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採購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,017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8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SF6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採購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,41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4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郵件伺服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 InfoBOX PowerMail 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0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家學園使用之空氣清淨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9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學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L2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研究室家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41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55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學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買辦公室數位相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55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學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買辦公室掃描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54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學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買辦公室傳真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9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ony4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音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ICD-UX30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及演講時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,96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7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上型個人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4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納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第一學期影印機租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8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印機租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8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辦公室影印機租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99.08~100.07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50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影印機租用，租借機型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,76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4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機壹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1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言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F233.23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6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培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9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聞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6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儀器及設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1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積健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2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1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積健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4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宗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裝冷氣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9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動力專業教室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對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9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惠雅老師研究室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5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離式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9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儀器設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LB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窗型冷氣兩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9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儀器設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LA3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窗型冷氣一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7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幼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4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H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窗型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5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H2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離式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對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5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H2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離式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對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5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H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離式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對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5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H1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分離式冷氣一對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64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星頻道播放版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,02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8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人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更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7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4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研究室冷氣汰舊換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SL208.SL210.SL47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3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冷氣採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9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離式冷氣機及窗型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7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62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計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55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學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買不斷電系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9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上型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8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球脈動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VD...(V990003-4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、圖書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,5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8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SF64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採購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,121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7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交部國際青年大使交流平台建置計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8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共事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友証圓弧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6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鏽鋼掃具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,2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3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ealthful sleep-health journe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VD..V99000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心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1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離式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4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雷射印表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0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及書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68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7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一套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7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幼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記型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4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1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印機租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7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幼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5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管理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研究獎補助系統及學術系統資料介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0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圓衛生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,9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4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印機租用合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1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室影印機租借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,3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5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印機租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6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警機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4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資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館際合作列印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付金儀影印機租用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7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幼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線麥克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6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影印機租賃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6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9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儀器設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雷射印表機一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,99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5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儀器設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上型電腦一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5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設醫院籌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贈校友禮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9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與活動使用之數位相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5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二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物、立言學苑監視系統採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4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8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7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幼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飲水機一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7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雷射印表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4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牧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置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41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學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買錄音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ony ICD-SX950(8G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5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S1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生教室用單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8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記型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9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宗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置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9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宗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置折疊桌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3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聘專任教師新購筆記型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2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史鐸》期刊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8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8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位相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6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儀器及設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0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黑白雷射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HP LaserJet P1606DN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0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上型電腦一套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4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0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部地下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S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講廳添購單槍投影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17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上型電腦及彩色雷射印表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28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輛模擬平台工作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,04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6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儀器及設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2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雷射事務機增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8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01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美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拉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8,926,42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539,481</w:t>
      </w:r>
      <w:r>
        <w:rPr>
          <w:rFonts w:ascii="標楷體" w:hAnsi="標楷體" w:cs="標楷體" w:eastAsia="標楷體"/>
        </w:rPr>
        <w:t>元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22"/>
        <w:gridCol w:w="857"/>
        <w:gridCol w:w="1071"/>
      </w:tblGrid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聖言單位新增財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聖言單位減損財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聖言單位移轉財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新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報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財產移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學院、外語學院、共同外語科、女生宿舍新增財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報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移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、藝術學院新增財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、藝術學院減損財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、藝術學院移轉財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總務處</cp:lastModifiedBy>
  <dcterms:modified xsi:type="dcterms:W3CDTF">2010-08-23T08:07:00Z</dcterms:modified>
  <cp:revision>17</cp:revision>
  <dc:subject/>
  <dc:title>業務數據報告統計表(980223-980301)</dc:title>
</cp:coreProperties>
</file>