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726-990808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2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256,97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994,23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,60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,84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730,4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312,38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6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,971,25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122,79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5,59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3,5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8,830,14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6,1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7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124,33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銀新莊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9,48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4,29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.05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.548,65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711,80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0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,27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4,214,11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992"/>
        <w:gridCol w:w="830"/>
        <w:gridCol w:w="1133"/>
        <w:gridCol w:w="1134"/>
        <w:gridCol w:w="1514"/>
      </w:tblGrid>
      <w:tr>
        <w:trPr>
          <w:trHeight w:val="6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355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7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2,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5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226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1,35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08,3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6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83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980"/>
        <w:gridCol w:w="3240"/>
        <w:gridCol w:w="1980"/>
      </w:tblGrid>
      <w:tr>
        <w:trPr>
          <w:trHeight w:val="506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單號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單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標的物名稱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</w:t>
            </w:r>
          </w:p>
        </w:tc>
      </w:tr>
      <w:tr>
        <w:trPr>
          <w:trHeight w:val="330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18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ymbian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開發平台套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2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效能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C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62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宗輔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文宣手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7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學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傢俱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床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衣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椅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檯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1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數位學伴線上課業輔導服務計畫網路輔助器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寫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2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2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學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潔用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7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08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費請購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軟體人才培育先導計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16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交流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室影印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16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用影印機之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/8/1~100/5/3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61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640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0704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玫瑰宿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傢俱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床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衣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椅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檯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8,515,8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583,84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4792"/>
        <w:gridCol w:w="850"/>
        <w:gridCol w:w="709"/>
      </w:tblGrid>
      <w:tr>
        <w:trPr>
          <w:trHeight w:val="53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76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總務處</cp:lastModifiedBy>
  <dcterms:modified xsi:type="dcterms:W3CDTF">2010-08-23T07:56:00Z</dcterms:modified>
  <cp:revision>17</cp:revision>
  <dc:subject/>
  <dc:title>業務數據報告統計表(980223-980301)</dc:title>
</cp:coreProperties>
</file>