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712-99072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3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,710,92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828,87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,64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,663,27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,6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6,535,62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局乙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,9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5,04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,0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7,3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37,739,53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28,3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88,1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7,979,25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,048,6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2,8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414,207,30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,8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471,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6,4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4,5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1,8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3,247,8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48,7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4940"/>
        <w:gridCol w:w="851"/>
        <w:gridCol w:w="533"/>
      </w:tblGrid>
      <w:tr>
        <w:trPr>
          <w:trHeight w:val="53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新增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減損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移轉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新增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減損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移轉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3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620"/>
        <w:gridCol w:w="5220"/>
        <w:gridCol w:w="1080"/>
      </w:tblGrid>
      <w:tr>
        <w:trPr>
          <w:trHeight w:val="330" w:hRule="atLeast"/>
        </w:trPr>
        <w:tc>
          <w:tcPr>
            <w:tcW w:w="1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12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及小筆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7,52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1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研究室冷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585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7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牧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雙渦輪空氣循環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1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HP C4129X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原廠黑色碳粉匣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1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Lexmark X342n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容量黑色碳粉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2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1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納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簽訂自動繳費機暨報表列印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/8/1-100/7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維護新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E3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椅子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學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1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輔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碳粉匣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聖言會使命宿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仁愛信義和平學苑多功能印表機採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聖言會使命宿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信義和平學苑電視機採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聖言會使命宿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仁愛信義和平硬碟式數位攝影機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聖言會使命宿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仁愛信義和平學苑電腦採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磁性玻璃白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72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1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學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爾夫球揮杆軟體升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禮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藍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5,6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3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僑外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螢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商學研究所研討室冷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主教學術研究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末超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清潔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攝影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7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錄影主機及螢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9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宗輔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復活節宣導卡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加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宜真宜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飲水機濾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88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非同步遠距教學平台客製化功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9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利瑪竇大樓六樓改善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1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安衛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GH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制度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2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教育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勞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線上系統設計開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3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出納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據系統列印收據印表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7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聖言會使命宿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仁愛信義和平飲水機濾心定期更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16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標案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,10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7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1,570,11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總務處</cp:lastModifiedBy>
  <dcterms:modified xsi:type="dcterms:W3CDTF">2010-08-23T07:42:00Z</dcterms:modified>
  <cp:revision>17</cp:revision>
  <dc:subject/>
  <dc:title>業務數據報告統計表(980223-980301)</dc:title>
</cp:coreProperties>
</file>