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彙整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請款、補繳差額及資料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僑生學雜費分期款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辦理畢業生璃校相關程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負責單位年度盤點之相關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與會計室核對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份各項財產帳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驗收、開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總務處</cp:lastModifiedBy>
  <dcterms:modified xsi:type="dcterms:W3CDTF">2010-08-23T07:14:00Z</dcterms:modified>
  <cp:revision>8</cp:revision>
  <dc:subject/>
  <dc:title>總務處下週重要工作進度</dc:title>
</cp:coreProperties>
</file>