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628-9907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47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,742,85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703,6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,7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3,102,6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3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8,274,6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343,2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,6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6,8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70,276,5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5,0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7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31508019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銀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7,83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070103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5,9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7,1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,0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775,6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6,34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2,8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3,785,8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,3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3,6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09,156,7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9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23,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,8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6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6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,9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,696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41,5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980"/>
        <w:gridCol w:w="5040"/>
        <w:gridCol w:w="1080"/>
      </w:tblGrid>
      <w:tr>
        <w:trPr>
          <w:trHeight w:val="330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1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管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L4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,9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5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管物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3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資訊系統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8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自行繳納款項統一收據印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5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修學士班考試入學招生考試答案卡印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649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6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等教育知識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9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L3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議室冷氣兩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資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接式硬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7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維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94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1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P2055dn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白雙面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垃圾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4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整合型研究計畫補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術交流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五屆輔大人大學術交流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服訂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97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14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 DSC-TX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75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8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氣体偵測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O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2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hp jet p1606d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統開發主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0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TAT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3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M RED TA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護盒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18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TB 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隨身硬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3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紀事報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9,1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19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譯研所視聽資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9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利瑪竇大樓六樓改善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80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9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繕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開樓資訊中心電腦教室建置及搬遷配合電力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19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1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美國輔仁大學基金會募款業務委任採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72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0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5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2,</w:t>
      </w:r>
      <w:r>
        <w:rPr>
          <w:rFonts w:eastAsia="標楷體" w:cs="標楷體" w:ascii="標楷體" w:hAnsi="標楷體"/>
        </w:rPr>
        <w:t>208</w:t>
      </w:r>
      <w:r>
        <w:rPr>
          <w:rFonts w:eastAsia="標楷體" w:cs="標楷體" w:ascii="標楷體" w:hAnsi="標楷體"/>
        </w:rPr>
        <w:t>,8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總務處</cp:lastModifiedBy>
  <dcterms:modified xsi:type="dcterms:W3CDTF">2010-08-23T07:26:00Z</dcterms:modified>
  <cp:revision>16</cp:revision>
  <dc:subject/>
  <dc:title>業務數據報告統計表(980223-980301)</dc:title>
</cp:coreProperties>
</file>