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614-990620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4"/>
        <w:gridCol w:w="4802"/>
        <w:gridCol w:w="565"/>
        <w:gridCol w:w="64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聖言單位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新增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減損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、藝術學院移轉財產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  <w:r>
        <w:rPr>
          <w:rFonts w:eastAsia="標楷體"/>
          <w:b/>
          <w:sz w:val="32"/>
          <w:szCs w:val="32"/>
          <w:shd w:fill="D8D8D8" w:val="clea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814"/>
        <w:gridCol w:w="2006"/>
        <w:gridCol w:w="763"/>
        <w:gridCol w:w="1624"/>
        <w:gridCol w:w="1336"/>
      </w:tblGrid>
      <w:tr>
        <w:trPr>
          <w:tblHeader w:val="true"/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5,278,49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457,56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3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8021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活存離職儲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1,73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712,984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4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6,386,20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77,117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71,666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,8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48,938,75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7,22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,568,288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826,571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,23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47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4,445,782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6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,961,47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2,7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,4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,24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kern w:val="0"/>
              </w:rPr>
              <w:t>6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4,038,9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49,9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lineRule="atLeast" w:line="0" w:before="180" w:after="18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55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160"/>
        <w:gridCol w:w="4680"/>
        <w:gridCol w:w="1260"/>
      </w:tblGrid>
      <w:tr>
        <w:trPr>
          <w:trHeight w:val="330" w:hRule="atLeast"/>
        </w:trPr>
        <w:tc>
          <w:tcPr>
            <w:tcW w:w="14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1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創業與經營管理學程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應外籍教授辦公室設備及傢俱購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18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專業儀器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0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理訊號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3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20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理訊號模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SP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實驗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套件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6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公共事務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追殺比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...(V980077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傳系、義大利文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75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1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earnibg to fly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7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,64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資源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意念設計素材圖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0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管理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設備新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NB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9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9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際創業與經營管理學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支應多功能事務機購置費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二）頒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tt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長名譽法學博士學位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6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秘書室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（二）頒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Otto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長名譽法學博士學位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04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自動升降還書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52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春殘酷物語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76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影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4,705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理學院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91G  7/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【社會企業創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現況與策略前瞻國際論壇】會議手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6,1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7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統計資訊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國科會專題計畫錄音筆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98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6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增學士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5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7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40007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創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JF600/16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速行動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,0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7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40007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創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500G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防震碟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吋外接硬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500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606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會計組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自行繳納統一收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6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21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151,25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6-21T09:38:00Z</dcterms:modified>
  <cp:revision>15</cp:revision>
  <dc:subject/>
  <dc:title>業務數據報告統計表(980223-980301)</dc:title>
</cp:coreProperties>
</file>