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607-9906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60"/>
        <w:gridCol w:w="4441"/>
        <w:gridCol w:w="1499"/>
      </w:tblGrid>
      <w:tr>
        <w:trPr>
          <w:trHeight w:val="330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4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櫃式防毒牆伺服器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管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8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電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教室鍵盤抽拉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6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館際合作郵寄信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處理平行運算研究電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計畫用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Fujitsu SH760A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3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請購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hemes of Shakespear Othell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72-7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7,07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SUS Eee PC T101M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點觸控式平板電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傢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-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2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管物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4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amsung SCX-4623F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白雷射多功能事務機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申請成績單用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用牛皮紙信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計畫用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HP CLJ-CP2025DN/CE549A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請購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國國會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ataloger's Desktop on the 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038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研究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ProLiant DL380 G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伺服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5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巨匠數位線上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全校授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7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222,780</w:t>
      </w:r>
      <w:r>
        <w:rPr>
          <w:rFonts w:ascii="標楷體" w:hAnsi="標楷體" w:cs="標楷體" w:eastAsia="標楷體"/>
        </w:rPr>
        <w:t>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901,27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762,9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6,4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280,9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6,0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9,664,4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8,4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1,9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,6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4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25,042,6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,5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546,9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80,0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4,1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6,498,6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3,0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,7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8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,151,7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8,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中心、醫學院、文德文舍、圖書館、藝術學院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中心、醫學院、文德文舍、圖書館、藝術學院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中心、醫學院、文德文舍、圖書館、藝術學院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9:23:00Z</dcterms:modified>
  <cp:revision>17</cp:revision>
  <dc:subject/>
  <dc:title>業務數據報告統計表(980223-980301)</dc:title>
</cp:coreProperties>
</file>