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9/05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負責單位年度盤點之相關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與會計室核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新增、減損財產帳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6-21T08:54:00Z</dcterms:modified>
  <cp:revision>9</cp:revision>
  <dc:subject/>
  <dc:title>總務處下週重要工作進度</dc:title>
</cp:coreProperties>
</file>