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531-99060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757,75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58,2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6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0,1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8,428,4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2,9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9,972,7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035,3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9,6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0,6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3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34,522,3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60,7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70,2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81,18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0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63,5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32,7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3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113,9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5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2,4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54,318,72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5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500,8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7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6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6,519,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30,3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63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340"/>
        <w:gridCol w:w="4680"/>
        <w:gridCol w:w="1156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4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國際貿易與金融學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業生禮品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icash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助教室鄭秉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游泳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游泳教學用教學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攝影機設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純水濾心耗材一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8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6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技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Booktop M10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ock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轉換座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2"screen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鍵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滑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ressDispla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球報紙資料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22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4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12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外籍教授教學電腦購置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源法律網全校授權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擷取設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採購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教學投影器材購置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營管理碩士學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科學與工程研究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像擷取設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一組列管物品採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5,02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WE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亞洲經濟論壇全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75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8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本語文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汰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4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IP Prox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關軟體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OIP Gatewa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體採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文化塑造使命宗輔人員靈性成長之書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92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文化塑造使命宗輔人員靈性成長之書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副校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文化塑造使命宗輔人員靈性成長之書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04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質性研究分析軟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設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17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OMPUSTA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財務分析資料庫北美與全球單機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9,4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學生社團菁英自主學習空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8,79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ATA Ⅱ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機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13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標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00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3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3,</w:t>
      </w:r>
      <w:r>
        <w:rPr>
          <w:rFonts w:eastAsia="標楷體" w:cs="標楷體" w:ascii="標楷體" w:hAnsi="標楷體"/>
        </w:rPr>
        <w:t>31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9:02:00Z</dcterms:modified>
  <cp:revision>16</cp:revision>
  <dc:subject/>
  <dc:title>業務數據報告統計表(980223-980301)</dc:title>
</cp:coreProperties>
</file>