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5/24-99/05/3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SUN</w:t>
      </w:r>
      <w:r>
        <w:rPr>
          <w:rFonts w:ascii="標楷體" w:hAnsi="標楷體" w:cs="新細明體;PMingLiU" w:eastAsia="標楷體"/>
          <w:kern w:val="0"/>
        </w:rPr>
        <w:t>伺服器維修合約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請廠商施工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課務組教務系統印表機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請廠商用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推廣部行政資訊系統維護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送法務室用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網路組無線網路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廠商用印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網路組電子學習歷程系統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民生學院沙發維修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廠商維修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文處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診所水電費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99</w:t>
      </w:r>
      <w:r>
        <w:rPr>
          <w:rFonts w:ascii="標楷體" w:hAnsi="標楷體" w:cs="新細明體;PMingLiU" w:eastAsia="標楷體"/>
          <w:kern w:val="0"/>
        </w:rPr>
        <w:t>年度校消防演練發文呈核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與福營消防隊確認演練當天之場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通知南仁湖宋主任先繳欠款再退保證金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通知利瑪竇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廁所旁面紙販賣機廠商移位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4</w:t>
      </w:r>
      <w:r>
        <w:rPr>
          <w:rFonts w:ascii="標楷體" w:hAnsi="標楷體" w:cs="新細明體;PMingLiU" w:eastAsia="標楷體"/>
          <w:kern w:val="0"/>
        </w:rPr>
        <w:t>月份廠商水電費核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widowControl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S.</w:t>
      </w:r>
      <w:r>
        <w:rPr>
          <w:rFonts w:ascii="標楷體" w:hAnsi="標楷體" w:cs="新細明體;PMingLiU" w:eastAsia="標楷體"/>
          <w:kern w:val="0"/>
        </w:rPr>
        <w:t>簽文確認輔園餐廳每月繳交</w:t>
      </w:r>
      <w:r>
        <w:rPr>
          <w:rFonts w:eastAsia="標楷體" w:cs="新細明體;PMingLiU" w:ascii="標楷體" w:hAnsi="標楷體"/>
          <w:kern w:val="0"/>
        </w:rPr>
        <w:t>30000</w:t>
      </w:r>
      <w:r>
        <w:rPr>
          <w:rFonts w:ascii="標楷體" w:hAnsi="標楷體" w:cs="新細明體;PMingLiU" w:eastAsia="標楷體"/>
          <w:kern w:val="0"/>
        </w:rPr>
        <w:t>元之場地維護費共繳八個月</w:t>
      </w:r>
      <w:r>
        <w:rPr>
          <w:rFonts w:eastAsia="標楷體" w:cs="新細明體;PMingLiU" w:ascii="標楷體" w:hAnsi="標楷體"/>
          <w:kern w:val="0"/>
        </w:rPr>
        <w:t>(1.2.7.8</w:t>
      </w:r>
      <w:r>
        <w:rPr>
          <w:rFonts w:ascii="標楷體" w:hAnsi="標楷體" w:cs="新細明體;PMingLiU" w:eastAsia="標楷體"/>
          <w:kern w:val="0"/>
        </w:rPr>
        <w:t>部收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當時未考量到與其他餐廳收費之一致性</w:t>
      </w:r>
      <w:r>
        <w:rPr>
          <w:rFonts w:eastAsia="標楷體" w:cs="新細明體;PMingLiU" w:ascii="標楷體" w:hAnsi="標楷體"/>
          <w:kern w:val="0"/>
        </w:rPr>
        <w:t>(2.7.8</w:t>
      </w:r>
      <w:r>
        <w:rPr>
          <w:rFonts w:ascii="標楷體" w:hAnsi="標楷體" w:cs="新細明體;PMingLiU" w:eastAsia="標楷體"/>
          <w:kern w:val="0"/>
        </w:rPr>
        <w:t>不收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840" w:hanging="600"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是否調整成一致</w:t>
      </w:r>
      <w:r>
        <w:rPr>
          <w:rFonts w:eastAsia="標楷體" w:cs="新細明體;PMingLiU" w:ascii="標楷體" w:hAnsi="標楷體"/>
          <w:kern w:val="0"/>
        </w:rPr>
        <w:t>(2.7.8</w:t>
      </w:r>
      <w:r>
        <w:rPr>
          <w:rFonts w:ascii="標楷體" w:hAnsi="標楷體" w:cs="新細明體;PMingLiU" w:eastAsia="標楷體"/>
          <w:kern w:val="0"/>
        </w:rPr>
        <w:t>不收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收九個月之場地費每月收</w:t>
      </w:r>
      <w:r>
        <w:rPr>
          <w:rFonts w:eastAsia="標楷體" w:cs="新細明體;PMingLiU" w:ascii="標楷體" w:hAnsi="標楷體"/>
          <w:kern w:val="0"/>
        </w:rPr>
        <w:t>30000*8/9=26666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運物品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文研所垃圾桶、課務組搬答案紙、進修部、秘二組；營養系國璽樓會議場佈及場撤、修剪校園樹木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、</w:t>
      </w:r>
      <w:r>
        <w:rPr>
          <w:rFonts w:ascii="標楷體" w:hAnsi="標楷體" w:cs="標楷體" w:eastAsia="標楷體"/>
          <w:bCs/>
          <w:color w:val="000000"/>
        </w:rPr>
        <w:t>樹德樓清蜂窩、利瑪竇清屋頂等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全校工友座談會開會通知、人評會開會通知、行政會議開會通知、使命室開會通知、消防安全訓練通知、畢業典禮及校慶活動時間、場地使用單、請假單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畢業典禮及校慶活動時間、清理玫瑰學苑旁機車棚、清除國璽樓牆邊小草、飲水機濾心更換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處理身障生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科、術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闈場，工作費核算等相關事宜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提醒機動班派工工作之進行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Cs/>
        </w:rPr>
        <w:t>處理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 xml:space="preserve">學年清潔外包前置作業。 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 xml:space="preserve">處理學輔中心白蟻事宜。 </w:t>
      </w:r>
    </w:p>
    <w:p>
      <w:pPr>
        <w:pStyle w:val="Normal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工友座談會準備作業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協助</w:t>
      </w:r>
      <w:r>
        <w:rPr>
          <w:rFonts w:eastAsia="標楷體" w:cs="標楷體" w:ascii="標楷體" w:hAnsi="標楷體"/>
          <w:bCs/>
        </w:rPr>
        <w:t>(6/9)</w:t>
      </w:r>
      <w:r>
        <w:rPr>
          <w:rFonts w:ascii="標楷體" w:hAnsi="標楷體" w:cs="標楷體" w:eastAsia="標楷體"/>
          <w:bCs/>
        </w:rPr>
        <w:t>消防安全訓練活動調查工友參加人數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工友工作規則簽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firstLine="240"/>
        <w:rPr/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  <w:szCs w:val="36"/>
        </w:rPr>
        <w:t>愛校建言處理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標楷體" w:cs="標楷體" w:ascii="標楷體" w:hAnsi="標楷體"/>
          <w:bCs/>
          <w:color w:val="000000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Cs w:val="36"/>
        </w:rPr>
        <w:t>物理系碩一學生希望不要鎖廁所</w:t>
      </w:r>
      <w:r>
        <w:rPr>
          <w:rFonts w:eastAsia="標楷體" w:cs="標楷體" w:ascii="標楷體" w:hAnsi="標楷體"/>
          <w:bCs/>
          <w:color w:val="000000"/>
          <w:szCs w:val="36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firstLine="240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  <w:t>16.(5/24)</w:t>
      </w:r>
      <w:r>
        <w:rPr>
          <w:rFonts w:ascii="標楷體" w:hAnsi="標楷體" w:cs="標楷體" w:eastAsia="標楷體"/>
          <w:bCs/>
          <w:color w:val="000000"/>
          <w:szCs w:val="36"/>
        </w:rPr>
        <w:t>參與人事室加班費申請系統教育訓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  <w:szCs w:val="36"/>
        </w:rPr>
        <w:t>17.(5/27)</w:t>
      </w:r>
      <w:r>
        <w:rPr>
          <w:rFonts w:ascii="標楷體" w:hAnsi="標楷體" w:cs="標楷體" w:eastAsia="標楷體"/>
          <w:bCs/>
          <w:color w:val="000000"/>
          <w:szCs w:val="36"/>
        </w:rPr>
        <w:t>參與使命室自強活動簡報說明會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7"/>
        </w:rPr>
        <w:t>持續辦理</w:t>
      </w:r>
      <w:r>
        <w:rPr>
          <w:rFonts w:eastAsia="標楷體"/>
          <w:color w:val="000000"/>
          <w:szCs w:val="27"/>
        </w:rPr>
        <w:t>98</w:t>
      </w:r>
      <w:r>
        <w:rPr>
          <w:rFonts w:eastAsia="標楷體"/>
          <w:color w:val="000000"/>
          <w:szCs w:val="27"/>
        </w:rPr>
        <w:t>學年度教、職員工及約聘汽、機車停車證作業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含車籍異動及遺失補申請</w:t>
      </w:r>
      <w:r>
        <w:rPr>
          <w:rFonts w:eastAsia="標楷體"/>
          <w:color w:val="000000"/>
          <w:szCs w:val="27"/>
        </w:rPr>
        <w:t>)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  <w:r>
        <w:rPr>
          <w:rFonts w:ascii="標楷體" w:hAnsi="標楷體" w:cs="標楷體" w:eastAsia="標楷體"/>
          <w:bCs/>
          <w:color w:val="000000"/>
          <w:szCs w:val="27"/>
        </w:rPr>
        <w:t>停車證</w:t>
      </w:r>
      <w:r>
        <w:rPr>
          <w:rFonts w:eastAsia="標楷體" w:cs="標楷體" w:ascii="標楷體" w:hAnsi="標楷體"/>
          <w:bCs/>
          <w:color w:val="000000"/>
          <w:szCs w:val="27"/>
        </w:rPr>
        <w:t>8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辦理學生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張 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7"/>
        </w:rPr>
        <w:t>勘察事項：文華樓、</w:t>
      </w:r>
      <w:r>
        <w:rPr>
          <w:rFonts w:ascii="標楷體" w:hAnsi="標楷體" w:cs="新細明體;PMingLiU" w:eastAsia="標楷體"/>
          <w:bCs/>
          <w:color w:val="000000"/>
          <w:szCs w:val="27"/>
        </w:rPr>
        <w:t>文開樓</w:t>
      </w:r>
      <w:r>
        <w:rPr>
          <w:rFonts w:ascii="標楷體" w:hAnsi="標楷體" w:cs="標楷體" w:eastAsia="標楷體"/>
          <w:bCs/>
          <w:color w:val="000000"/>
          <w:szCs w:val="27"/>
        </w:rPr>
        <w:t>、藝術學院</w:t>
      </w:r>
      <w:r>
        <w:rPr>
          <w:rFonts w:ascii="標楷體" w:hAnsi="標楷體" w:cs="標楷體" w:eastAsia="標楷體"/>
          <w:bCs/>
          <w:color w:val="000000"/>
          <w:szCs w:val="27"/>
        </w:rPr>
        <w:t>…</w:t>
      </w:r>
      <w:r>
        <w:rPr>
          <w:rFonts w:ascii="標楷體" w:hAnsi="標楷體" w:cs="標楷體" w:eastAsia="標楷體"/>
          <w:bCs/>
          <w:color w:val="000000"/>
          <w:szCs w:val="27"/>
        </w:rPr>
        <w:t>等</w:t>
      </w:r>
    </w:p>
    <w:p>
      <w:pPr>
        <w:pStyle w:val="Normal"/>
        <w:ind w:left="619" w:hanging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</w:t>
      </w:r>
      <w:r>
        <w:rPr>
          <w:rFonts w:ascii="標楷體" w:hAnsi="標楷體" w:cs="標楷體" w:eastAsia="標楷體"/>
          <w:bCs/>
          <w:color w:val="000000"/>
          <w:szCs w:val="27"/>
        </w:rPr>
        <w:t>舉辦活動進出校門知會單</w:t>
      </w:r>
      <w:r>
        <w:rPr>
          <w:rFonts w:eastAsia="標楷體" w:cs="標楷體" w:ascii="標楷體" w:hAnsi="標楷體"/>
          <w:bCs/>
          <w:color w:val="000000"/>
          <w:szCs w:val="27"/>
        </w:rPr>
        <w:t>80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eastAsia="標楷體"/>
          <w:color w:val="000000"/>
          <w:szCs w:val="27"/>
        </w:rPr>
        <w:t>、貴賓證</w:t>
      </w:r>
      <w:r>
        <w:rPr>
          <w:rFonts w:eastAsia="標楷體"/>
          <w:color w:val="000000"/>
          <w:szCs w:val="27"/>
        </w:rPr>
        <w:t>104</w:t>
      </w:r>
      <w:r>
        <w:rPr>
          <w:rFonts w:eastAsia="標楷體"/>
          <w:color w:val="000000"/>
          <w:szCs w:val="27"/>
        </w:rPr>
        <w:t>張</w:t>
      </w:r>
      <w:r>
        <w:rPr>
          <w:rFonts w:ascii="標楷體" w:hAnsi="標楷體" w:cs="標楷體" w:eastAsia="標楷體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8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 9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時在野聲樓三樓董事長辦公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財務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次會議申請野聲樓前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博愛證一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8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9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時在野聲樓三樓董事長辦公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行政管理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次會議申請野聲樓前保留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9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時在野聲樓三樓董事長辦公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使命特色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次會議申請野聲樓前保留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個停車位，已保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配合</w:t>
      </w:r>
      <w:r>
        <w:rPr>
          <w:rFonts w:eastAsia="標楷體" w:cs="標楷體" w:ascii="標楷體" w:hAnsi="標楷體"/>
          <w:bCs/>
          <w:color w:val="000000"/>
          <w:szCs w:val="28"/>
        </w:rPr>
        <w:t>6/19(</w:t>
      </w:r>
      <w:r>
        <w:rPr>
          <w:rFonts w:ascii="標楷體" w:hAnsi="標楷體" w:cs="標楷體" w:eastAsia="標楷體"/>
          <w:bCs/>
          <w:color w:val="000000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Cs w:val="28"/>
        </w:rPr>
        <w:t>畢業典禮，已協調三重客運公車於典禮當天上午，增派往返台北車站之班次以利交通疏導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751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2"/>
          <w:szCs w:val="22"/>
        </w:rPr>
        <w:t>公衛系祕書反映</w:t>
      </w:r>
      <w:r>
        <w:rPr>
          <w:rFonts w:eastAsia="標楷體" w:cs="標楷體" w:ascii="標楷體" w:hAnsi="標楷體"/>
          <w:sz w:val="22"/>
          <w:szCs w:val="22"/>
        </w:rPr>
        <w:t>MD342</w:t>
      </w:r>
      <w:r>
        <w:rPr>
          <w:rFonts w:ascii="標楷體" w:hAnsi="標楷體" w:cs="標楷體" w:eastAsia="標楷體"/>
          <w:sz w:val="22"/>
          <w:szCs w:val="22"/>
        </w:rPr>
        <w:t>茶水間之飲水機飲水有雜質，要求該部飲水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月換一次濾心。</w:t>
      </w:r>
    </w:p>
    <w:p>
      <w:pPr>
        <w:pStyle w:val="Normal"/>
        <w:ind w:left="24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電子工程系祕書反映聖言樓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樓開水機已多年未清洗，是否請廠商清洗保養。</w:t>
      </w:r>
    </w:p>
    <w:p>
      <w:pPr>
        <w:pStyle w:val="Normal"/>
        <w:ind w:left="242" w:firstLine="22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通知工友請領更換飲水機濾心，同時登錄更換時間及確認濾心型號</w:t>
      </w:r>
    </w:p>
    <w:p>
      <w:pPr>
        <w:pStyle w:val="Normal"/>
        <w:ind w:left="242" w:firstLine="22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.5/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/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積健樓後方及育成中心大型垃圾清運請款核銷</w:t>
      </w:r>
    </w:p>
    <w:p>
      <w:pPr>
        <w:pStyle w:val="Normal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耕莘樓數學系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走廊飲水機不過電叫修</w:t>
      </w:r>
    </w:p>
    <w:p>
      <w:pPr>
        <w:pStyle w:val="Normal"/>
        <w:ind w:left="24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貴子路田徑場管理室門口左邊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台飲水機經常跳電及漏電叫修</w:t>
      </w:r>
    </w:p>
    <w:p>
      <w:pPr>
        <w:pStyle w:val="Normal"/>
        <w:tabs>
          <w:tab w:val="clear" w:pos="480"/>
          <w:tab w:val="left" w:pos="152" w:leader="none"/>
        </w:tabs>
        <w:ind w:left="240"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體育室飲水機需</w:t>
      </w:r>
      <w:r>
        <w:rPr>
          <w:rFonts w:ascii="標楷體" w:hAnsi="標楷體" w:cs="標楷體" w:eastAsia="標楷體"/>
        </w:rPr>
        <w:t>更換</w:t>
      </w:r>
      <w:r>
        <w:rPr>
          <w:rFonts w:eastAsia="標楷體" w:cs="標楷體" w:ascii="標楷體" w:hAnsi="標楷體"/>
        </w:rPr>
        <w:t>U658</w:t>
      </w:r>
      <w:r>
        <w:rPr>
          <w:rFonts w:ascii="標楷體" w:hAnsi="標楷體" w:cs="標楷體" w:eastAsia="標楷體"/>
        </w:rPr>
        <w:t>龍頭按把</w:t>
      </w:r>
      <w:r>
        <w:rPr>
          <w:rFonts w:ascii="標楷體" w:hAnsi="標楷體" w:cs="標楷體" w:eastAsia="標楷體"/>
        </w:rPr>
        <w:t>請修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4026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回覆單位系所、學生社團及校外機構詢問借用場地相關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協助大傳系於進修部演講廳舉辦金萌影展一系列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公告進修部各樓層置物櫃使用期限，即日起開始預約登記置物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加進修部學生自治組織暨社團負責人與學務長有約座談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平日提供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即日起檢查進修部各樓層木製課桌椅於暑假期間全面進行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新細明體;PMingLiU" w:ascii="標楷體" w:hAnsi="標楷體"/>
          <w:kern w:val="0"/>
        </w:rPr>
        <w:t>5/24</w:t>
      </w:r>
      <w:r>
        <w:rPr>
          <w:rFonts w:ascii="標楷體" w:hAnsi="標楷體" w:cs="新細明體;PMingLiU" w:eastAsia="標楷體"/>
          <w:kern w:val="0"/>
        </w:rPr>
        <w:t>個人音樂成果展前置，音響測試，調燈，音樂成果展晚會技術支援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5/25 </w:t>
      </w:r>
      <w:r>
        <w:rPr>
          <w:rFonts w:ascii="標楷體" w:hAnsi="標楷體" w:cs="新細明體;PMingLiU" w:eastAsia="標楷體"/>
          <w:kern w:val="0"/>
        </w:rPr>
        <w:t>場地申請三件。演化室整理。英韻獎歌舞彩排，燈光、音響、視訊測試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 5/26</w:t>
      </w:r>
      <w:r>
        <w:rPr>
          <w:rFonts w:ascii="標楷體" w:hAnsi="標楷體" w:cs="新細明體;PMingLiU" w:eastAsia="標楷體"/>
          <w:kern w:val="0"/>
        </w:rPr>
        <w:t>英韻獎場佈及調燈，下午歌舞總彩排，正式晚會，燈光、音響技術支援與指導。活動善後及外借配件點收確認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 5/27</w:t>
      </w:r>
      <w:r>
        <w:rPr>
          <w:rFonts w:ascii="標楷體" w:hAnsi="標楷體" w:cs="新細明體;PMingLiU" w:eastAsia="標楷體"/>
          <w:kern w:val="0"/>
        </w:rPr>
        <w:t>下午西文系會場佈置，音響視訊測試並調燈。晚上圖資系歌唱彩排，燈光音響配搭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 5/28</w:t>
      </w:r>
      <w:r>
        <w:rPr>
          <w:rFonts w:ascii="標楷體" w:hAnsi="標楷體" w:cs="新細明體;PMingLiU" w:eastAsia="標楷體"/>
          <w:kern w:val="0"/>
        </w:rPr>
        <w:t>西文系研討會，音響、燈光技術支援。圖資晚會調燈及架設監聽喇叭與麥克風，燈光、音響技術執行。活動善後及外借配件點收確認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百鍊廳及其附屬空間配合活動不定時清潔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影印機紙張添加，除濕機倒水，場地協調及場地勘察。桌椅桌巾看板推車等提供外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4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3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法管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醫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行政單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件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師資培育中心圖書採購事宜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心系防潮箱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醫學系螢幕分配器及</w:t>
      </w:r>
      <w:r>
        <w:rPr>
          <w:rFonts w:eastAsia="標楷體" w:cs="標楷體" w:ascii="標楷體" w:hAnsi="標楷體"/>
          <w:color w:val="000000"/>
        </w:rPr>
        <w:t>VGA</w:t>
      </w:r>
      <w:r>
        <w:rPr>
          <w:rFonts w:ascii="標楷體" w:hAnsi="標楷體" w:cs="標楷體" w:eastAsia="標楷體"/>
          <w:color w:val="000000"/>
        </w:rPr>
        <w:t xml:space="preserve">線、體育系訂報、企管系印表機採購，私立大學校長會議餐飲採購事宜、臨心系電子防潮箱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5/28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/>
        <w:t>1.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校區垃圾廢棄物委託清運採購作業需求說明已準備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Cs w:val="28"/>
        </w:rPr>
        <w:t>學年度</w:t>
      </w:r>
      <w:r>
        <w:rPr>
          <w:rFonts w:eastAsia="標楷體" w:cs="標楷體" w:ascii="標楷體" w:hAnsi="標楷體"/>
          <w:bCs/>
          <w:color w:val="000000"/>
          <w:szCs w:val="28"/>
        </w:rPr>
        <w:t>GIV-302</w:t>
      </w:r>
      <w:r>
        <w:rPr>
          <w:rFonts w:ascii="標楷體" w:hAnsi="標楷體" w:cs="標楷體" w:eastAsia="標楷體"/>
          <w:bCs/>
          <w:color w:val="000000"/>
          <w:szCs w:val="28"/>
        </w:rPr>
        <w:t>機車異動登記申請用印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4.</w:t>
      </w:r>
      <w:r>
        <w:rPr>
          <w:rFonts w:ascii="標楷體" w:hAnsi="標楷體" w:cs="標楷體" w:eastAsia="標楷體"/>
          <w:bCs/>
          <w:iCs/>
          <w:color w:val="000000"/>
        </w:rPr>
        <w:t>畢業典禮中美堂廠音響</w:t>
      </w:r>
      <w:r>
        <w:rPr>
          <w:rFonts w:ascii="標楷體" w:hAnsi="標楷體" w:cs="標楷體" w:eastAsia="標楷體"/>
          <w:bCs/>
          <w:color w:val="000000"/>
        </w:rPr>
        <w:t>燈光大螢幕系统及氣球拱門、牌樓板紅布條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花藍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下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點前佈置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請購博士服</w:t>
      </w:r>
      <w:r>
        <w:rPr>
          <w:rFonts w:eastAsia="標楷體" w:cs="標楷體" w:ascii="標楷體" w:hAnsi="標楷體"/>
          <w:bCs/>
          <w:color w:val="000000"/>
        </w:rPr>
        <w:t>S M</w:t>
      </w:r>
      <w:r>
        <w:rPr>
          <w:rFonts w:ascii="標楷體" w:hAnsi="標楷體" w:cs="標楷體" w:eastAsia="標楷體"/>
          <w:bCs/>
          <w:color w:val="000000"/>
        </w:rPr>
        <w:t>號 廠商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初交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98</w:t>
      </w:r>
      <w:r>
        <w:rPr>
          <w:rFonts w:ascii="標楷體" w:hAnsi="標楷體" w:cs="標楷體" w:eastAsia="標楷體"/>
          <w:bCs/>
          <w:color w:val="000000"/>
        </w:rPr>
        <w:t>學年度畢業服清洗費請購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日間部進修部轉學簡章郵購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322,5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76,2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1,2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,7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5,2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,792,4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7,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35,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,522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84,314,60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5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廠商未繳費檔案整理。</w:t>
      </w:r>
    </w:p>
    <w:p>
      <w:pPr>
        <w:pStyle w:val="Normal"/>
        <w:ind w:left="840" w:hanging="600"/>
        <w:rPr/>
      </w:pPr>
      <w:r>
        <w:rPr/>
        <w:t>5</w:t>
      </w:r>
      <w:r>
        <w:rPr/>
        <w:t>、重大匯入款</w:t>
      </w:r>
      <w:r>
        <w:rPr/>
        <w:t>2</w:t>
      </w:r>
      <w:r>
        <w:rPr/>
        <w:t>筆</w:t>
      </w:r>
    </w:p>
    <w:tbl>
      <w:tblPr>
        <w:tblW w:w="888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36"/>
        <w:gridCol w:w="5148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撥款單位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5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補助私立大學校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生獎助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8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5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「教育部獎勵私立大學校院校務發展計畫」之獎補助經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2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5/28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876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1,722,33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5/28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,457,93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5/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7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6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1,1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2,5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24,2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80,1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,9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4,72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,364,848</w:t>
            </w:r>
          </w:p>
        </w:tc>
      </w:tr>
    </w:tbl>
    <w:p>
      <w:pPr>
        <w:pStyle w:val="Normal"/>
        <w:ind w:left="720" w:hanging="480"/>
        <w:rPr/>
      </w:pPr>
      <w:r>
        <w:rPr/>
        <w:t>9</w:t>
      </w:r>
      <w:r>
        <w:rPr/>
        <w:t>、九十八學年第二學期，僑生分期付款學雜費，至</w:t>
      </w:r>
      <w:r>
        <w:rPr/>
        <w:t>99/05/2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26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78,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6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53,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01,8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61,6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417,1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2,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76,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04,6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54,03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79,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,318,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4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16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53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998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法文一撤銷退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尚未補繳學雜費</w:t>
      </w:r>
      <w:r>
        <w:rPr>
          <w:rFonts w:eastAsia="標楷體"/>
          <w:color w:val="000000"/>
        </w:rPr>
        <w:t>49,181</w:t>
      </w:r>
      <w:r>
        <w:rPr>
          <w:rFonts w:eastAsia="標楷體"/>
          <w:color w:val="000000"/>
        </w:rPr>
        <w:t>元及泳池費</w:t>
      </w:r>
      <w:r>
        <w:rPr>
          <w:rFonts w:eastAsia="標楷體"/>
          <w:color w:val="000000"/>
        </w:rPr>
        <w:t>612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未繳全額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未繳就貸差額，金額總計</w:t>
      </w:r>
      <w:r>
        <w:rPr>
          <w:rFonts w:eastAsia="標楷體"/>
          <w:color w:val="000000"/>
        </w:rPr>
        <w:t>239,908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39,9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85.4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39,9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貸不合格</w:t>
      </w:r>
      <w:r>
        <w:rPr>
          <w:rFonts w:eastAsia="標楷體"/>
          <w:color w:val="000000"/>
        </w:rPr>
        <w:t>件中，尚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未補繳</w:t>
      </w:r>
      <w:r>
        <w:rPr>
          <w:rFonts w:eastAsia="標楷體"/>
          <w:color w:val="000000"/>
        </w:rPr>
        <w:t>學雜費，金額總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48,611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；取消</w:t>
      </w: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共助金，計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應補繳差額</w:t>
      </w:r>
      <w:r>
        <w:rPr>
          <w:rFonts w:eastAsia="標楷體"/>
          <w:color w:val="000000"/>
        </w:rPr>
        <w:t>55,113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貸減免差額計</w:t>
      </w:r>
      <w:r>
        <w:rPr>
          <w:rFonts w:eastAsia="標楷體"/>
          <w:color w:val="000000"/>
        </w:rPr>
        <w:t>53</w:t>
      </w:r>
      <w:r>
        <w:rPr>
          <w:rFonts w:eastAsia="標楷體"/>
          <w:color w:val="000000"/>
        </w:rPr>
        <w:t>人未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79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486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720" w:type="dxa"/>
        <w:jc w:val="left"/>
        <w:tblInd w:w="2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80"/>
        <w:gridCol w:w="14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,03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1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,69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外語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,1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生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,486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>168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3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5/2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710</w:t>
            </w:r>
          </w:p>
        </w:tc>
      </w:tr>
    </w:tbl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5/2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0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29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0130</w:t>
            </w:r>
          </w:p>
        </w:tc>
      </w:tr>
    </w:tbl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5/2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5/25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bookmarkStart w:id="0" w:name="_1335123140"/>
      <w:bookmarkStart w:id="1" w:name="_1333814945"/>
      <w:bookmarkStart w:id="2" w:name="_1333362402"/>
      <w:bookmarkStart w:id="3" w:name="_1333362190"/>
      <w:bookmarkStart w:id="4" w:name="_1333362008"/>
      <w:bookmarkStart w:id="5" w:name="_1333359658"/>
      <w:bookmarkStart w:id="6" w:name="_1333207892"/>
      <w:bookmarkStart w:id="7" w:name="_1332683035"/>
      <w:bookmarkStart w:id="8" w:name="_1332682832"/>
      <w:bookmarkStart w:id="9" w:name="_1332682811"/>
      <w:bookmarkStart w:id="10" w:name="_1332682768"/>
      <w:bookmarkStart w:id="11" w:name="_1332679969"/>
      <w:bookmarkStart w:id="12" w:name="_1332678679"/>
      <w:bookmarkStart w:id="13" w:name="_1332425728"/>
      <w:bookmarkStart w:id="14" w:name="_1331822976"/>
      <w:bookmarkStart w:id="15" w:name="_1330866295"/>
      <w:bookmarkStart w:id="16" w:name="_1330277768"/>
      <w:bookmarkStart w:id="17" w:name="_1330277725"/>
      <w:bookmarkStart w:id="18" w:name="_1330277695"/>
      <w:bookmarkStart w:id="19" w:name="_1330277686"/>
      <w:bookmarkStart w:id="20" w:name="_1330277678"/>
      <w:bookmarkStart w:id="21" w:name="_1330277626"/>
      <w:bookmarkStart w:id="22" w:name="_1330195823"/>
      <w:bookmarkStart w:id="23" w:name="_1330195804"/>
      <w:bookmarkStart w:id="24" w:name="_1330195740"/>
      <w:bookmarkStart w:id="25" w:name="_1329762216"/>
      <w:bookmarkStart w:id="26" w:name="_1329762149"/>
      <w:bookmarkStart w:id="27" w:name="_1329678182"/>
      <w:bookmarkStart w:id="28" w:name="_1329662449"/>
      <w:bookmarkStart w:id="29" w:name="_1329661912"/>
      <w:bookmarkStart w:id="30" w:name="_1329056128"/>
      <w:bookmarkStart w:id="31" w:name="_1328984035"/>
      <w:bookmarkStart w:id="32" w:name="_1328450456"/>
      <w:bookmarkStart w:id="33" w:name="_1326690262"/>
      <w:bookmarkStart w:id="34" w:name="_1326629687"/>
      <w:bookmarkStart w:id="35" w:name="_1326616051"/>
      <w:bookmarkStart w:id="36" w:name="_1325420374"/>
      <w:bookmarkStart w:id="37" w:name="_1324823096"/>
      <w:bookmarkStart w:id="38" w:name="_1324209867"/>
      <w:bookmarkStart w:id="39" w:name="_1324128081"/>
      <w:bookmarkStart w:id="40" w:name="_1323607449"/>
      <w:bookmarkStart w:id="41" w:name="_1322933013"/>
      <w:bookmarkStart w:id="42" w:name="_1322932955"/>
      <w:bookmarkStart w:id="43" w:name="_1322927707"/>
      <w:bookmarkStart w:id="44" w:name="_1322408955"/>
      <w:bookmarkStart w:id="45" w:name="_1321792885"/>
      <w:bookmarkStart w:id="46" w:name="_1321199396"/>
      <w:bookmarkStart w:id="47" w:name="_1320515188"/>
      <w:bookmarkStart w:id="48" w:name="_1320515171"/>
      <w:bookmarkStart w:id="49" w:name="_1320000558"/>
      <w:bookmarkStart w:id="50" w:name="_1319978697"/>
      <w:bookmarkStart w:id="51" w:name="_1319910765"/>
      <w:bookmarkStart w:id="52" w:name="_1319378286"/>
      <w:bookmarkStart w:id="53" w:name="_1318771759"/>
      <w:bookmarkStart w:id="54" w:name="_1318702624"/>
      <w:bookmarkStart w:id="55" w:name="_1318172322"/>
      <w:bookmarkStart w:id="56" w:name="_1317578483"/>
      <w:bookmarkStart w:id="57" w:name="_1317578422"/>
      <w:bookmarkStart w:id="58" w:name="_1316970769"/>
      <w:bookmarkStart w:id="59" w:name="_1316425787"/>
      <w:bookmarkStart w:id="60" w:name="_1315762697"/>
      <w:bookmarkStart w:id="61" w:name="_1315145398"/>
      <w:bookmarkStart w:id="62" w:name="_1314556513"/>
      <w:bookmarkStart w:id="63" w:name="_1313945932"/>
      <w:bookmarkStart w:id="64" w:name="_1313945851"/>
      <w:bookmarkStart w:id="65" w:name="_1313943842"/>
      <w:bookmarkStart w:id="66" w:name="_1312188103"/>
      <w:bookmarkStart w:id="67" w:name="_1310989040"/>
      <w:bookmarkStart w:id="68" w:name="_1310988012"/>
      <w:bookmarkStart w:id="69" w:name="_1310282574"/>
      <w:bookmarkStart w:id="70" w:name="_1309787191"/>
      <w:bookmarkStart w:id="71" w:name="_1309180086"/>
      <w:bookmarkStart w:id="72" w:name="_1308551624"/>
      <w:bookmarkStart w:id="73" w:name="_1307779179"/>
      <w:bookmarkStart w:id="74" w:name="_1307778831"/>
      <w:bookmarkStart w:id="75" w:name="_1307278732"/>
      <w:bookmarkStart w:id="76" w:name="_1306682016"/>
      <w:bookmarkStart w:id="77" w:name="_1306680359"/>
      <w:bookmarkStart w:id="78" w:name="_1306072799"/>
      <w:bookmarkStart w:id="79" w:name="_1306072220"/>
      <w:bookmarkStart w:id="80" w:name="_1305473242"/>
      <w:bookmarkStart w:id="81" w:name="_1304260800"/>
      <w:bookmarkStart w:id="82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743492830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525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5/03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5/25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50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6213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7634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060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41452</w:t>
            </w:r>
          </w:p>
        </w:tc>
      </w:tr>
    </w:tbl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5/25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5/25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9879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9077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565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35219</w:t>
            </w:r>
          </w:p>
        </w:tc>
      </w:tr>
    </w:tbl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7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496,150</w:t>
      </w:r>
      <w:r>
        <w:rPr>
          <w:rFonts w:eastAsia="標楷體"/>
          <w:bCs/>
          <w:color w:val="000000"/>
        </w:rPr>
        <w:t>元、郵局支票補差額</w:t>
      </w:r>
      <w:r>
        <w:rPr>
          <w:rFonts w:eastAsia="標楷體"/>
          <w:bCs/>
          <w:color w:val="000000"/>
        </w:rPr>
        <w:t>90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206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,904,116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240" w:hanging="0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72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86,075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5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81,001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1200" w:hanging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財產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進修部財產媒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各單位報廢品入庫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續</w:t>
      </w:r>
      <w:r>
        <w:rPr>
          <w:rFonts w:ascii="標楷體" w:hAnsi="標楷體" w:cs="標楷體" w:eastAsia="標楷體"/>
          <w:color w:val="000000"/>
          <w:kern w:val="0"/>
        </w:rPr>
        <w:t>進行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度盤點作業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財產牌補發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盤點資資料整理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申請公共事務室失竊筆記型電腦理賠用印作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外語學院失竊公文簽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處理後續理賠事宜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彙整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失竊統計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複盤進修部語言教室、媒體中心及婦女大學之財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持續追蹤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報修器材之維修暨使用狀況</w:t>
      </w:r>
      <w:r>
        <w:rPr/>
        <w:t>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52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97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附設醫院土地都市計畫變更公開評選案，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告，等標期依採購法規定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開資格標因投標廠商未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開資格標，共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廠商符合資格，已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評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本組已著手進行，目前進行評選委員、評分標準、廠商資格及合約簽呈均已完成，其中與附設醫院籌備處認知差異處尚待法務室協調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驗收：</w:t>
      </w:r>
      <w:r>
        <w:rPr>
          <w:rFonts w:ascii="標楷體" w:hAnsi="標楷體" w:cs="標楷體" w:eastAsia="標楷體"/>
        </w:rPr>
        <w:t>織品系「</w:t>
      </w:r>
      <w:r>
        <w:rPr>
          <w:rFonts w:ascii="標楷體" w:hAnsi="標楷體" w:cs="標楷體" w:eastAsia="標楷體"/>
        </w:rPr>
        <w:t>紡織品品質鑑定標準中心建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8:53:00Z</dcterms:modified>
  <cp:revision>16</cp:revision>
  <dc:subject/>
  <dc:title>總務處98/02/23-98/03/01業務報告</dc:title>
</cp:coreProperties>
</file>