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負責單位年度盤點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複盤進修部企管系、會計系、統資系、貿金系及餐旅系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8:51:00Z</dcterms:modified>
  <cp:revision>8</cp:revision>
  <dc:subject/>
  <dc:title>總務處下週重要工作進度</dc:title>
</cp:coreProperties>
</file>