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524-99053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2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續保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0" w:before="0" w:after="180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,322,54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976,2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1,25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4,7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75,29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4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3,792,4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7,4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35,2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（育成中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9,52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,7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84,314,60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61,13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2,59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24,27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080,16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,9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4,7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2,364,84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79,9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6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,3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3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,318,3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14,9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4799"/>
        <w:gridCol w:w="564"/>
        <w:gridCol w:w="820"/>
      </w:tblGrid>
      <w:tr>
        <w:trPr>
          <w:trHeight w:val="5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減損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移轉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減損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移轉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3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2520"/>
        <w:gridCol w:w="3960"/>
        <w:gridCol w:w="1260"/>
      </w:tblGrid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68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資源教室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聽障生教室之獨立單槍投影布幕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3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灣經濟新報資料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0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6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游泳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泳訓班招生傳單印刷及發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6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選課三聯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水墨動畫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66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傳系、圖書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3,121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9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覽典藏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裝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1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硬碟對考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罩式掃瞄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G-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5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7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宗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筆記型電腦壹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6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自主學習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0,351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4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偉大建築巡禮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70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12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5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Oracle Academ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267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8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辦公室行政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7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一動態密碼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OT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5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間部學生選課清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5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4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人教育課程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雷射印表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1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器人開發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貿易與金融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&lt;500163&gt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設備費用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筆記型電腦 及周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7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5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雜誌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手提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9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267,45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6-21T08:54:00Z</dcterms:modified>
  <cp:revision>16</cp:revision>
  <dc:subject/>
  <dc:title>業務數據報告統計表(980223-980301)</dc:title>
</cp:coreProperties>
</file>