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僑生學雜費分期款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各單位新增、減損財產列帳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680" w:hanging="14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全校財產盤點作業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680" w:hanging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複盤進修部日文系、數學系、經濟系、法律系及企管系之財產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協助單位處置報廢物品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680" w:hanging="144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持續追蹤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報修器材之維修暨使用狀況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6-21T08:49:00Z</dcterms:modified>
  <cp:revision>8</cp:revision>
  <dc:subject/>
  <dc:title>總務處下週重要工作進度</dc:title>
</cp:coreProperties>
</file>