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517-990523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899,50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123,9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4,4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,4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210,4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42,48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2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5,608,0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7,6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343,2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925,4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7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38,733,6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6,1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65,9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,714,4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5,6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0,672,2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,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,416,6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2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8,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5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,9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6,805,3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78,8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4812"/>
        <w:gridCol w:w="566"/>
        <w:gridCol w:w="644"/>
      </w:tblGrid>
      <w:tr>
        <w:trPr>
          <w:trHeight w:val="5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新增財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減損財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移轉財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新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報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財產移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共同外語科、女生宿舍新增財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報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移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新增財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減損財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移轉財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52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00"/>
        <w:gridCol w:w="4860"/>
        <w:gridCol w:w="1046"/>
      </w:tblGrid>
      <w:tr>
        <w:trPr>
          <w:trHeight w:val="330" w:hRule="atLeast"/>
        </w:trPr>
        <w:tc>
          <w:tcPr>
            <w:tcW w:w="18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4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液晶銀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amsung P2770H 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lder abuse 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5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9,4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E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電子期刊服務全套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1,152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經院產經資料庫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5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「宗教學系宗教文物位典藏」儀器設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5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「宗教學系宗教文物位典藏」儀器設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35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版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真宜善學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空氣清靜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996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誰是接班人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6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傳系、圖書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7,15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劇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一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5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劇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一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含螢幕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管物品－人體工學辦公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,5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啡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975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擴音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9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醫研究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8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0007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案管理工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,383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卓越叢書印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教育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5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傳播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學生實習刊物生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選集出版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8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7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網路容錯機制發展平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製作系簡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8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地板臘及打臘菜瓜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8,955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房網路設備汰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0007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智慧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FID PD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裝置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技術中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考試鈴聲設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綠光雷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慧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5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專題計劃印表機設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55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7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清潔用品一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488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SU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華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液晶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VW266H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品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3927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磁性玻璃白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,8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技管理學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購教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SL42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工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央空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工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央空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5,000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標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385,46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4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1,</w:t>
      </w:r>
      <w:r>
        <w:rPr>
          <w:rFonts w:eastAsia="標楷體" w:cs="標楷體" w:ascii="標楷體" w:hAnsi="標楷體"/>
        </w:rPr>
        <w:t>02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8:51:00Z</dcterms:modified>
  <cp:revision>16</cp:revision>
  <dc:subject/>
  <dc:title>業務數據報告統計表(980223-980301)</dc:title>
</cp:coreProperties>
</file>