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外國學生申請入學招生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kern w:val="0"/>
        </w:rPr>
        <w:t>一、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負責單位年度盤點之相關事宜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5-10T05:42:00Z</dcterms:modified>
  <cp:revision>8</cp:revision>
  <dc:subject/>
  <dc:title>總務處下週重要工作進度</dc:title>
</cp:coreProperties>
</file>